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местах хранения документов,</w:t>
      </w:r>
    </w:p>
    <w:p>
      <w:pPr>
        <w:pStyle w:val="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наведения справок социально-правового характера на территории Республики Казахстан и стран СНГ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121"/>
        <w:gridCol w:w="3262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стах хранения документов на территор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азахста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свед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(архива), хранящего документ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судимости, реабилитации и судьбе гражда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арестованных, осужденных и разыскиваемых лицах, местах отбывания ими наказания, освобождении, исполнении приговоров,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х хранения архивных следственных дел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правовой статистике и специальным учетам Генеральной прокуратуры Республики Казахстан (г.Астана, ул.Московская, 34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й государственный архив КНБ Республики Казахстан (г.Астана, ул.Туркестан 8/1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ражданах Республики Казахстан (СССР), пропавших без вест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правовой статистике и специальным учетам Генеральной прокуратуры Республики Казахста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озыске лиц на территории РК по запросам иностранных организаций и заявлениям родственников, проживающих за границей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Красного Полумеся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азахстан (050010, г.Алма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наева, 86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озыске лиц за пределами РК по заявлениям родственников, находящимся в Республики Казахста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Красного Полумеся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азах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50010, г.Алма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наева, 86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иц, находившихся в ссылке, высылке и на спецпоселени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правовой статистике и специальным учетам Генеральной прокуратуры Республики Казахста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хождении в трудармии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правовой статистике и специальным учетам Генеральной прокуратуры Республики Казахста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личных тюремных делах заключенных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правовой статистике и специальным учетам Генеральной прокуратуры Республики Казахста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ремени, причине смерти и месте захоронения заключенных, умерших в местах лишения свободы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правовой статистике и специальным учетам Генеральной прокуратуры Республики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лицах подвергшихся раскулачиван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архивы по месту репресси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нахождении в детском дом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ицах, находившихся и находящихся в детских домах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Красного Полумеся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азах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50010, г.Алма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наева, 86 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 местах хранения документов на территории стран СН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ЧАСТИИ В ПАРТИЗАНСКОМ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ИЖЕНИИ НА ОККУПИРОВАН-НОЙ ТЕРРИТОРИИ СССР И ЕВРОПЕЙСКОМ ДВИЖЕНИИ СОПРОТИ ЛЕНИЯ В ПЕРИОД ВТОРОЙ МИРОВОЙ ВОЙН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соединений и отрядов Центрального штаба партизанского движе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ЦХИДН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соединений и отрядов Белорусского штаба партизанского движе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циональный архив Республики Беларусь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соединений и отрядов Украинского штаба партизанского движе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ГА общественных объединений Украин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других партизанских отрядах и группах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ющие госархивы и бывшие партийные архивы (центры хранения документов) республик, краев и областей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чебе в специальных школах партизанского движения по линии ЦК ВЛКСМ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хранения документов молодежных организаций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частии в движении сопротивления: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территории Бельг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онцентрационных лагерях на территории Герман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территории Греци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территории Итали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территории Норвеги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территории Польш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территории Франци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территории Чехословак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территории Югослав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рхив Российского комитета ветеранов войны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ФСБ по Саратовской обл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ЦХИДНИ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рхив Российского комитета ветеранов войны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ФСБ по Саратовской обл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СБ по Саратовской Обл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ЦХИДН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альный музей ВС РФ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ФСБ по Саратовском обл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АМ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ФСБ по Саратовской обл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ЦХИДНИ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ГА общественных объединений Украин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циональный архив Республики Беларусь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ФСБ по Саратовской обл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ЦХИДН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ФСБ по Саратовской обл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ЦХИДН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ФСБ по Саратовской обл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АМО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ФСБ по Саратовской обл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ЧАСТИИ СОВЕТСКИХ ГРАЖДАН В ЕВРОПЕЙСКОМ ДВИЖЕНИИ СОПРОТИВ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частии советских граждан в движении Сопротивления на территории Бельги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хив Российского комитета ветеранов воины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ФСБ РФ по Саратовской обл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частии советских граждан в борьбе против фашизма в гитлеровских лагерях на территории Германии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ЦХИДН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хив Российского комитета ветеранов войны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ФСБ РФ по Саратовской обл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б участии советских граждан в движении Сопротивления на территории Греци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ФСБ РФ по Саратовской обл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советских граждан в движении Сопротивления на территории Итали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альный музей Вооруженных Сил Росси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ФСБ РФ по Саратовской обл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советских граждан в движении  Сопротивления на территории Польш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ЦХИДНИ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альный государственный архив общественных объединении Украины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ФСБ РФ по Саратовской об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циональный архив Республики Беларусь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частии советских граждан в движении Сопротивления на территории Франции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ЦХНДН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ФСБ РФ по Саратовской обл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частии Советских граждан в движении Сопротивления на территории Чехословакии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ФСБ РФ по Саратовской обл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частии советских граждан в движении Сопротивления на территории Югославии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АМО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ФСБ РФ по Саратов. Обл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частии советских граждан в движении Сопротивления на территории Норвегии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АМО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ФСБ РФ по Саратовской обл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ВЕДЕНИЯ О СУДИМОСТИ, РЕАБИЛИТАЦИИ И СУДЬБ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рестованных, осужденных и разыскиваемых лицах, местах отбывания ими наказания, освобождении, исполнении приговоров, местах хранения архивных следственных дел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Ц МВД РФ и соответствующие ИЦ МВД (УВД) республик, краев и областе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же, на иностранцев и лиц без гражданства, арестованных и осужденных за преступления, совершенные на территории СССР (РФ)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Ц МВД Р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ыскиваемых государственных преступниках, которые объявлялись во всесоюзный (федеральный) розыск органами госбезопасности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СБ РФ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Ц МВД Р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абилитации лиц и подтверждении факта конфискации или изъятия имущества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жденных по архивным следственным делам производства центрального аппарата ВЧК-КГБ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жденных по архивным следственным делам производства местных органов госбезопасности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А ФСБ РФ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ующие УФСБ - УВД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оеннослужащих, арестованных особыми отделами воинских частей и осужденных военными трибуналами и судами за воинские и уголовные преступления, а также о снятии судимости, восстановлении в звании и реабилитации: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940 года включительно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ле 1941 г. и позднее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суждении к высшей мере наказ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ГВ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АМО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ая коллегия Верховного суда Р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ицах, находившихся в ссылке, высылке и спецпоселении, в т.ч. вследствие раскулачивания и расказачива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Ц МВД РФ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Ц МВД (УВД) по месту репрессии и месту отбытия ссылки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архивы по месту репресси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сланных в административном порядке из г. Москвы и Московской област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Ц ГУВД Московской обл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ицах, осужденных по следственным делам, предварительное следствие по которым проводилось центральным аппаратом ВЧК-КГБ-ФСБ, а также по следственным делам на иностранцев, расследованным в послевоенные годы органами КГБ, находившимися за границей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А ФСБ РФ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лицах, осужденных по следственным делам производство по которым проводилось местными органами ВЧК-КГБ-ФСБ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ФСБ по республикам краям и областям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лицах, осужденных по следственным делам, производства особых отделов ОГПУ-НКВД-КГБ-ФСБ: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военнослужащих, родившихся за границей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военнослужащих, родившихся в Российской Федераци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гражданских ли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А ФСБ РФ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ФСБ по месту рождения или призыва осужденных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ФСБ по месту жительства осужденного до ареста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ицах, осужденных Московским губернским ревтрибуналом, губернским и областным судами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1917-1961 гг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оследующие год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ГА Московской обл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сковский областной суд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гражданах СССР (РФ), пропавших без вести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Ц МВД Р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озыске лиц на территории РФ по запросам иностранных организаций и заявлениям родственников, проживающих за границей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розыска и информации ЦК Общества Красного Креста Р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озыске лиц за пределами РФ по заявлениям родственников, находящимся в РФ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розыска и информации ЦК Общества Красного Креста Российской Федера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судеб военнопленных, узников концлагерей, эвакуации, захоронений за рубежом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розыска и информации ЦК Общества Красного Креста Российской Федера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озыске лиц, эвакуированных в годы Великой Отечественной войны в тыловые районы страны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розыска и информации ЦК Общества Красного Креста Российской Федераци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личных тюремных делах заключенных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А МВД РФ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Ц МВД (УВД) по месту отбытия наказания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е госархив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еннослужащих и гражданских лицах, находившихся в годы Великой Отечественной войны в концлагерях и принудительных работах в Германии и др.странах Европы, направленных после прохождения госпроверок (фильтрации) на спец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Ц МВД РФ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Ц МВД(УВД) по месту поселе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ремени, причине смерти и месте захоронения заключенных, умерших в местах лишения свобод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Ц МВД(УВД) по месту отбытия наказания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стах захоронений лиц, приговоренных к высшей мере наказания за государственные преступления и впоследствии реабилитированных, а также о дате и месте приведения в исполнение приговора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А ФСБ РФ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ФСБ по месту осужде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хождении в трударм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Ц МВД Р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Ц МВД (УВД)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е архив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лицах, находившихся и находящихся в детских домах (с 1925 г.)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розыска и информации ЦК Общества Красного Креста Российской Федера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судеб военнослужащих, пропавших без вести в годы Великой Отечественной войны и других вооруженных конфликтов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АМ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ВМА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социация "Военные мемориалы"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ВЕДЕНИЯ О ПРЕБЫВАНИИ В НЕМЕЦКО-ФАШИСТСКОМ ПЛЕНУ КОНЦЛАГЕРЯХ И ПРИНУДИТЕЛЬНЫХ РАБОТАХ В ГЕРМАНИИ И ДРУГИХ СТРАНАХ ЕВРОПЫ В ГОДЫ ВТОРОЙ МИРОВОЙ ВОЙНЫ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еннослужащих Красной Армии и гражданских лицах, находившихся в немецко-фашистских концлагерях, о лицах насильственно угнанных в Германию и другие страны Европы на принудительные работы, прошедших после освобождения госпроверку в ПФЛ, ПФП, СПП, и спецлагерях НКВД-МВ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ФСБ (госархивы) по месту рождения или призыва (для военнослужащих)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ФСБ (госархивы) по месту жительства до угона на принудительные работы или по месту рождения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ФСБ по Омской обл. (с указанием номера ПФЛ, ПФП, СПП, где проводилась госпроверка, а также для .лиц, проходивших фильтрацию на территории Омской, Амурской, Сахалинской областей, Хабаровского и Приморского краев)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ХИДК (с указанием номера или названия концлагеря)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ВД (УВД) по месту оформления первых документов после прохождения госпроверки. - Центр розыска и информации ЦК Общества Красного Креста Российской Федерации (с указанием названия и местонахождения пред- приятия или земледельческого хозяйства, где работали насильственно угнанные в Германию и др. страны, а также с указанием фамилии хозяина)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оеннопленных и гражданских лицах, находившихся в концлагерях на территории Финляндии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ГА Республики Карел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ХИДК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звание организаций, учреждений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архивов, находящихся на территории Российской Федераци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архив Российской Федерации (ГАРФ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35, Москва, ул. Пироговская, 17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хранения историко-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ых коллекций (ЦХИДК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12, Москва, ул. Выборгская, 3, кор. 1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й архив Министерства обороны РФ (ЦАМО)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00,Московская обл., г.Подольск, ул. Кирова, 74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розыска информации ЦК Общества Красного Креста Р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031, г.Москва, ул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кий мост, д.18/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медицинский музей Министерства обороны Р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80,г.С-Петербург Лазерный пер., 2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информационный центр МВД РФ (ГИЦ МВД РФ)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36, Москва, ул.Новочеремушкинская, 67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ий государственный архив экономики (РГАЭ)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35, Москва, ул. Б.Пироговская, 17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ий государственный военный архив (РГВА)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84, Москва, ул. Адмирала Макарова, 29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государственный архив Военно-Морского Флота (РГАВМФ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65,г.С-Петербург ул.Миллионная, 36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военно-морской архив (ЦВМА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50, Ленинградская область, г. Гатчина, Красноармейский п-д, 2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государственный архив литературы (РГАЛИ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12, Москва, ул. Выборгская, 3, кор.2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й архив МВД РФ (ЦА МВД РФ)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 г. Москва, ул. Мясницкая, 3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й архив внутренних войск МВД РФ (ЦА МВД РФ)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50,г. Москва, ул. Подбельского, 5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й архив ФСБ РФ (ЦА ФСБ РФ)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 Москва, Лубянская пл., 2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 внешней политики РФ Историко-документального департамента МИД Росси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00, Москва, Смоленская-Сенная пл., 32\34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центр хранения и изучения документов новейшей истории (РЦХИДНИ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21, Москва, ул. Б.Дмитровка, 15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государственный военно- . исторический архив (РГВИА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7864, г.Москва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Бауманская, 3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й государственный архив Республики Карели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610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трозаводск, ул.Куйбышева, 6-а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государственных наград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а Российской Федера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12,Москва, Старая пл., 2/14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й государственный архив Украины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ев, ул.Соломинская, 24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ий государственный архи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30, г. Минск, ул.Бакунина, 4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исторический архи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в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7, Латвийская Республика, г.Рига, ул. Слокас, 16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архив Республики Молд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шинев, Коспошанское ш., 67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 Российского Комитета ветеранов войны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5, Москва, Гоголевский б-р, 4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ый архив Республики Беларус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30, г. Минск, ул. Кирова, 43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й музей Вооруженных Сил РФ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57, Москва, ул. Советской Армии,д.2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й Комитет Общества Красного Креста РФ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36, Москва, Черемушкинский пр-д., д. 5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рхив Министерства обороны Республики Беларус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34, г.Минск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рхив Министерства обороны Украин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10, г.Киев, ул. Январского Восстания, 1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орского транспорта Росси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59, г.Москва. ул. Рождественка, 1/14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речного транспорта Росси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5, г.Москва, ул.Петровка, 3/6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14:00Z</dcterms:created>
  <dc:creator>lea</dc:creator>
  <dc:description/>
  <cp:keywords/>
  <dc:language>en-US</dc:language>
  <cp:lastModifiedBy> </cp:lastModifiedBy>
  <cp:lastPrinted>2012-10-11T07:44:00Z</cp:lastPrinted>
  <dcterms:modified xsi:type="dcterms:W3CDTF">2012-12-12T12:36:00Z</dcterms:modified>
  <cp:revision>3</cp:revision>
  <dc:subject/>
  <dc:title>СВЕДЕНИЯ о местах хранения документов,</dc:title>
</cp:coreProperties>
</file>