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СПОРТ ТҮРЛЕРІНІҢ ТІЗІЛІМІ/РЕЕСТР ВИДОВ СПОРТА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536"/>
        <w:gridCol w:w="3686"/>
        <w:gridCol w:w="1980"/>
        <w:gridCol w:w="2701"/>
        <w:gridCol w:w="169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№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р/с</w:t>
            </w:r>
          </w:p>
        </w:tc>
        <w:tc>
          <w:tcPr>
            <w:tcW w:w="8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ТАНЫЛҒАН СПОРТ ТҮРІНІҢ АТАУЫ/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НАИМЕНОВАНИЕ ПРИЗНАННОГО ВИДА СПОР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Танылған спорт түрінің нөмір-коды</w:t>
            </w:r>
            <w:r>
              <w:rPr>
                <w:lang w:val="kk-KZ"/>
              </w:rPr>
              <w:t>/</w:t>
            </w:r>
          </w:p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Номер-код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признанного вида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спорта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Танылған спорт саласының атауы/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Наименование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признанной спортивной дисциплины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Танылған спорт саласының нөмір-коды/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Номер-код признанной спортивной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дисциплин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Каратэ-до кекушин </w:t>
            </w:r>
          </w:p>
          <w:p>
            <w:pPr>
              <w:pStyle w:val="Style15"/>
              <w:jc w:val="right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Каратэ-до кекуши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35Я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Кекушинкай каратэ </w:t>
            </w:r>
          </w:p>
          <w:p>
            <w:pPr>
              <w:pStyle w:val="Style15"/>
              <w:jc w:val="right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Кекушинкай карат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35Я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атэ-до шотокан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</w:p>
          <w:p>
            <w:pPr>
              <w:pStyle w:val="Style15"/>
              <w:jc w:val="right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атэ-до шотока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35Я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Әскери кросс </w:t>
            </w:r>
          </w:p>
          <w:p>
            <w:pPr>
              <w:pStyle w:val="Style15"/>
              <w:jc w:val="right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Военный крос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35А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Черлидинг </w:t>
            </w:r>
          </w:p>
          <w:p>
            <w:pPr>
              <w:pStyle w:val="Style15"/>
              <w:jc w:val="right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Черлидин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35Я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Шаңғы жарыстары </w:t>
            </w:r>
          </w:p>
          <w:p>
            <w:pPr>
              <w:pStyle w:val="Style15"/>
              <w:jc w:val="right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Лыжные гонк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23Я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Гольф </w:t>
            </w:r>
          </w:p>
          <w:p>
            <w:pPr>
              <w:pStyle w:val="Style15"/>
              <w:jc w:val="right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Гольф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12Я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Байдарка мен каноэде есу, академиялық есу, есу слаломы                 </w:t>
            </w:r>
          </w:p>
          <w:p>
            <w:pPr>
              <w:pStyle w:val="Style15"/>
              <w:jc w:val="right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Гребля на байдарках и каноэ, академическая гребля, гребной слало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11Я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Дзюдо </w:t>
            </w:r>
          </w:p>
          <w:p>
            <w:pPr>
              <w:pStyle w:val="Style15"/>
              <w:jc w:val="right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Дзюд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11Я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Қоян-қолтық ұрыс </w:t>
            </w:r>
          </w:p>
          <w:p>
            <w:pPr>
              <w:pStyle w:val="Style15"/>
              <w:jc w:val="right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Рукопашный бо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35Я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Спорттық бағдарлау </w:t>
            </w:r>
          </w:p>
          <w:p>
            <w:pPr>
              <w:pStyle w:val="Style15"/>
              <w:jc w:val="right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Спортивное ориентирова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23Я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Спорттық гимнастика,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көркем гимнастика </w:t>
            </w:r>
          </w:p>
          <w:p>
            <w:pPr>
              <w:pStyle w:val="Style15"/>
              <w:jc w:val="right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Спортивная гимнастика, художественная гимнасти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11Я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Таеквандо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TF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</w:p>
          <w:p>
            <w:pPr>
              <w:pStyle w:val="Style15"/>
              <w:jc w:val="right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Таеквандо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TF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11Я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Баскетбол </w:t>
            </w:r>
          </w:p>
          <w:p>
            <w:pPr>
              <w:pStyle w:val="Style15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/>
              </w:rPr>
              <w:t xml:space="preserve">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Баскетбол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12Я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Нысана көздеу </w:t>
            </w:r>
          </w:p>
          <w:p>
            <w:pPr>
              <w:pStyle w:val="Style15"/>
              <w:jc w:val="right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Пулевая стрельб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11Я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Стенд ату </w:t>
            </w:r>
          </w:p>
          <w:p>
            <w:pPr>
              <w:pStyle w:val="Style15"/>
              <w:jc w:val="right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Стендовая стрельб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11Я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Киокушинкай-кан каратэ </w:t>
            </w:r>
          </w:p>
          <w:p>
            <w:pPr>
              <w:pStyle w:val="Style15"/>
              <w:jc w:val="right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Киокушинкай-кан карат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35Я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Жекпе-жек</w:t>
            </w:r>
          </w:p>
          <w:p>
            <w:pPr>
              <w:pStyle w:val="Style15"/>
              <w:jc w:val="right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Единоборств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331Я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Радиоспорт </w:t>
            </w:r>
          </w:p>
          <w:p>
            <w:pPr>
              <w:pStyle w:val="Style15"/>
              <w:jc w:val="right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Радиоспорт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435Я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Джиу-джитсу </w:t>
            </w:r>
          </w:p>
          <w:p>
            <w:pPr>
              <w:pStyle w:val="Style15"/>
              <w:jc w:val="right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Джиу-джитс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35Я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5910" w:leader="none"/>
              </w:tabs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Жауынгерлік жекпе-жектің </w:t>
            </w:r>
          </w:p>
          <w:p>
            <w:pPr>
              <w:pStyle w:val="Style15"/>
              <w:tabs>
                <w:tab w:val="clear" w:pos="708"/>
                <w:tab w:val="left" w:pos="5910" w:leader="none"/>
              </w:tabs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аралас түрлері (ММА) </w:t>
            </w:r>
          </w:p>
          <w:p>
            <w:pPr>
              <w:pStyle w:val="Style15"/>
              <w:tabs>
                <w:tab w:val="clear" w:pos="708"/>
                <w:tab w:val="left" w:pos="5910" w:leader="none"/>
              </w:tabs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ab/>
              <w:t xml:space="preserve">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5910" w:leader="none"/>
              </w:tabs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Смешанные виды боевого единоборства (ММА)</w:t>
              <w:tab/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35Л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әуесқой ММА</w:t>
            </w:r>
          </w:p>
          <w:p>
            <w:pPr>
              <w:pStyle w:val="Style15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кәсіпқой ММА</w:t>
            </w:r>
          </w:p>
          <w:p>
            <w:pPr>
              <w:pStyle w:val="Style15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235Л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235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Ордабасы </w:t>
            </w:r>
          </w:p>
          <w:p>
            <w:pPr>
              <w:pStyle w:val="Style15"/>
              <w:jc w:val="right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Ордабасы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336Я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Nomad MMA </w:t>
            </w:r>
          </w:p>
          <w:p>
            <w:pPr>
              <w:pStyle w:val="Style15"/>
              <w:jc w:val="right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Nomad MM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35Л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Өрт сөндіру және өрттен құтқару </w:t>
            </w:r>
          </w:p>
          <w:p>
            <w:pPr>
              <w:pStyle w:val="Style15"/>
              <w:jc w:val="right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Пожаротушение и пожароспасательный спор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435М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Би спорты (спорттық би, қазіргі заманғы би, арбадағы би,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спорттық-би хореографиясы) </w:t>
            </w:r>
          </w:p>
          <w:p>
            <w:pPr>
              <w:pStyle w:val="Style15"/>
              <w:jc w:val="right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Танцевальный спорт (спортивный танец, современный танец, танцы на колясках, спортивно-танцевальная хореография 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35Я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6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Автомотоспорт</w:t>
            </w:r>
          </w:p>
          <w:p>
            <w:pPr>
              <w:pStyle w:val="Style15"/>
              <w:jc w:val="right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Автомотоспор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435Я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автомобилдік ралли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435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автомобилдік кросс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435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автослалом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435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джип-спринт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435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дрифт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435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дрэг-рейсинг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411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қысқы трек жарыстары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423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lang w:val="kk-KZ"/>
              </w:rPr>
              <w:t>халықаралық дәрежедегі картинг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411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ұлттық дәрежедегі картинг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411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ралли-рейд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435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lang w:val="kk-KZ"/>
              </w:rPr>
              <w:t>ралли-спринт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435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жылдам мәнерлеп айдау және джимхана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435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трофи-рейд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435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шосселік-айналмалы жарыстар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411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мотоцикл кросы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435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Самбо және әскери самбо </w:t>
            </w:r>
          </w:p>
          <w:p>
            <w:pPr>
              <w:pStyle w:val="Style15"/>
              <w:jc w:val="right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Самбо и боевое самб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11Я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Әйелдер күресі </w:t>
            </w:r>
          </w:p>
          <w:p>
            <w:pPr>
              <w:pStyle w:val="Style15"/>
              <w:jc w:val="right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Женская борьб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11Б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Грек-рим күресі </w:t>
            </w:r>
          </w:p>
          <w:p>
            <w:pPr>
              <w:pStyle w:val="Style15"/>
              <w:jc w:val="right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Греко-римская борьба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11А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3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Велосипед спорты </w:t>
            </w:r>
          </w:p>
          <w:p>
            <w:pPr>
              <w:pStyle w:val="Style15"/>
              <w:jc w:val="right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Велосипедный спор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11Я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3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Еркін күрес</w:t>
            </w:r>
          </w:p>
          <w:p>
            <w:pPr>
              <w:pStyle w:val="Style15"/>
              <w:jc w:val="right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Вольная борьб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11А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3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Альпинизм                   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Альпиниз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35 Л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3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Спорттық құзға өрмелеу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 xml:space="preserve">                                       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Спортивное скалалазание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11Я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3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Ашық суда жүзу          </w:t>
            </w:r>
          </w:p>
          <w:p>
            <w:pPr>
              <w:pStyle w:val="Style15"/>
              <w:jc w:val="right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Плавание на открытой вод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11Я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3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ёкусин-кан каратэ-до  </w:t>
            </w:r>
          </w:p>
          <w:p>
            <w:pPr>
              <w:pStyle w:val="Style15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ёкусин-кан каратэ-до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35Я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3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Су добы </w:t>
            </w:r>
          </w:p>
          <w:p>
            <w:pPr>
              <w:pStyle w:val="Style15"/>
              <w:jc w:val="right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Водное поло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12Я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3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Суға секіру                      </w:t>
            </w:r>
          </w:p>
          <w:p>
            <w:pPr>
              <w:pStyle w:val="Style15"/>
              <w:jc w:val="right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Прыжки в вод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11Я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3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Жүзу                                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Плава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11Я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3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Ауыр атлетика </w:t>
            </w:r>
          </w:p>
          <w:p>
            <w:pPr>
              <w:pStyle w:val="Style15"/>
              <w:jc w:val="right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Тяжелая атлети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35Я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4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Каратэ 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KF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)                           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Каратэ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KF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31Я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4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Эстетикалық гимнастика</w:t>
            </w:r>
            <w:r>
              <w:rPr>
                <w:rFonts w:cs="Times New Roman" w:ascii="Times New Roman" w:hAnsi="Times New Roman"/>
                <w:lang w:val="kk-KZ"/>
              </w:rPr>
              <w:t xml:space="preserve"> 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Эстетическая гимнасти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35Я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4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Батуттық гимнастика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Батутная гимнасти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111Я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Батутта секіру</w:t>
            </w:r>
          </w:p>
          <w:p>
            <w:pPr>
              <w:pStyle w:val="Style15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 xml:space="preserve">Акробатикалық жолақта секіру    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111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4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Спорттық акробатика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Спортивная акробати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11Я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4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Қазақ күресі</w:t>
            </w:r>
            <w:r>
              <w:rPr>
                <w:rFonts w:cs="Times New Roman" w:ascii="Times New Roman" w:hAnsi="Times New Roman"/>
                <w:lang w:val="kk-KZ"/>
              </w:rPr>
              <w:t xml:space="preserve">                     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Казакша куре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335Я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4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Белдесу</w:t>
            </w:r>
            <w:r>
              <w:rPr>
                <w:rFonts w:cs="Times New Roman" w:ascii="Times New Roman" w:hAnsi="Times New Roman"/>
                <w:lang w:val="kk-KZ"/>
              </w:rPr>
              <w:t xml:space="preserve">                             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Белдес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335Я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4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Семсерлесу         </w:t>
            </w:r>
            <w:r>
              <w:rPr>
                <w:rFonts w:cs="Times New Roman" w:ascii="Times New Roman" w:hAnsi="Times New Roman"/>
                <w:lang w:val="kk-KZ"/>
              </w:rPr>
              <w:t xml:space="preserve">             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Фехтова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135Я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4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Аэробты гимнастика 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Аэробная гимнасти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211Я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4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Киберспорт</w:t>
            </w:r>
            <w:r>
              <w:rPr>
                <w:rFonts w:cs="Times New Roman" w:ascii="Times New Roman" w:hAnsi="Times New Roman"/>
                <w:lang w:val="kk-KZ"/>
              </w:rPr>
              <w:t xml:space="preserve">                 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Киберспор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236Я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lang w:val="kk-KZ"/>
              </w:rPr>
              <w:t xml:space="preserve">Ұрыс аренасы, 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lang w:val="kk-KZ"/>
              </w:rPr>
              <w:t>Жарыс бас қатырғыштары,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lang w:val="kk-KZ"/>
              </w:rPr>
              <w:t>Нақты уақыттағы стратегия,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lang w:val="kk-KZ"/>
              </w:rPr>
              <w:t>Техникалық симулятор,</w:t>
            </w:r>
          </w:p>
          <w:p>
            <w:pPr>
              <w:pStyle w:val="Style15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Спорттық симулятор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236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4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Бильярд                        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Бильяр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36Я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5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Жағажай волейболы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 xml:space="preserve">                                      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Пляжный волейбол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12Я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5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Классикалық волейбол                                               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 xml:space="preserve">                                       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Классический волейбо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36Я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5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Үстел теннисі                                                          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 xml:space="preserve">                                       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Настольный тенни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36Я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5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Тәжірибелік ату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                  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Практическая стрельба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235Я 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Страйкбол</w:t>
            </w:r>
          </w:p>
          <w:p>
            <w:pPr>
              <w:pStyle w:val="Style15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Пейнтбол</w:t>
            </w:r>
          </w:p>
          <w:p>
            <w:pPr>
              <w:pStyle w:val="Style15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 xml:space="preserve">Лазертаг 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235Я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235Я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235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5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Бокс                                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Бок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11Я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5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Бадминтон                     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Бадминто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11Я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5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Жеңіл атлетика             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Легкая атлети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11Я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5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Индорхоккей                  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Индорхоккей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236Я 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5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Желкенді қайық спорты 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/>
              </w:rPr>
              <w:t xml:space="preserve">                                                 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Парусный спор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11Я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5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Садақ ату                       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Стрельба из лу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35Я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6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Теннис                            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Тенни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36Я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6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Ушу                                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Уш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35Я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6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Асық ату                         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Асық ат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312Я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6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Грэпплинг (AIGA нұсқасы)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 xml:space="preserve">                                        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Грэпплинг (версия AIGA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35Я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Шайбалы хоккей          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Хоккей с шайбой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24Я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6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Спорттық туризм          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Спортивный туриз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35Я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Спорттық жорықтар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Туристік көпсайыс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35Я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6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Шинкиокушинкай каратэ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 xml:space="preserve">                                       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Каратэ шинкиокушинкай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35Я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6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Муайтай (муай, тай боксы)                             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Муайтай              (муай, тай боксы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35Я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6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Кикбоксинг                    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Кикбоксинг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35Я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6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Ат спорты                      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Конный спорт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11Я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Кедергілерді өту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Үшсайыс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Шабыс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Мәнерлеп жүру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11Я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11Я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11Я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11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7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Паралимпиадалық мәнерлеп жүру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 xml:space="preserve">                                        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Паралимпийская выезд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611Я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7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Футбол                           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Футбол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12Я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Әйелдер футболы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12Б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7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Әртістік жүзу (үйлесімді жүзу)        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Артистическое плавание (синхронное плавание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11Я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7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Грэпплинг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UWW           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Грэпплинг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UWW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35Я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7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Қазіргі бессайыс            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Современное пятиборь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11Я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Тетратлон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11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7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Биатл                              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Биат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11Я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7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Триатл                            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Триат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11Я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7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Лазер-ран                       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Лазер-ран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11Я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7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Конькимен мәнерлеп сырғанау                 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Фигурное катание на коньках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23Я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7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Шорт-трек                   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Шорт-тре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23Я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8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Конькимен жүгіру спорты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Конькобежный спорт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123Я 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8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Биатлон                        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Биатло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23Я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8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Унифайт                       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Унифай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35Я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8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Триатлон                      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Триатло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111Я 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8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Авиация спорты          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Авиационный спорты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35 Я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авиамоделдік спорт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парашюттік спорт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дельтапланерлік спорт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парапланерлік спорт 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235Я 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35Я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35Я</w:t>
            </w:r>
          </w:p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35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8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Допты хоккей              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Хоккей с мячом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36Я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8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Керлинг                       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Керлинг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124Я 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8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Тоғызқұмалақ              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Тогызкумала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336Я 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8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Пилондағы спорт         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Спорт на пилоне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35Я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Шана спорты                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Санный спор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23Я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9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Кеме модельдеу спорты </w:t>
            </w:r>
          </w:p>
          <w:p>
            <w:pPr>
              <w:pStyle w:val="Style15"/>
              <w:jc w:val="right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Судомодельный спор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35Я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9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Таеквон-до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GTF           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Таеквон-до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GTF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35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Я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9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Панкратион                  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Панкратио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35Я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9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Көкпар                          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Кокпа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312А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9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Аударыспақ                  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Аударыспа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311А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9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Бәйге                             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Байг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311Я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9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Жамбы ату                    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Жамбы ат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311Я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9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Құсбегілік                     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Охота с ловчими птицам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323Я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9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Шаңғымен тұғырдан секіру </w:t>
            </w:r>
          </w:p>
          <w:p>
            <w:pPr>
              <w:pStyle w:val="Style15"/>
              <w:jc w:val="right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Прыжки на лыжах с трамплина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23Я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9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Шаңғы қоссайысы       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Лыжное двоеборь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23Я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Сноуборд                      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Сноубор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123Я 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0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Тау шаңғысы спорты 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Горнолыжный спорт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123Я 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0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Фристайл                      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Фристай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123Я  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могул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акробатика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23Я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23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Ашихара-каратэ          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Ашихара-карат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35Я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0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Көгалдағы хоккей       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Хоккей на трав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12Я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0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Скейтбординг              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Скейтбординг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11Я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0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Жылжымалы нысана көздеу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Стрельба по движущийся мишен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35Я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0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Варминтинг                 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Варминтинг               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35Я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0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Снайпинг                    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Снайпинг                  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35Я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0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Спортинг                     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Спортинг                  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35Я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Пенчак силат               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Пенчак силат            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35Я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1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Петанк                             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Петан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36Я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1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Қол 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добы</w:t>
              <w:tab/>
              <w:t xml:space="preserve">                   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Гандбо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16Я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1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Эстетикалық топтық гимнастика</w:t>
            </w:r>
          </w:p>
          <w:p>
            <w:pPr>
              <w:pStyle w:val="Style15"/>
              <w:jc w:val="right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Эстетическая групповая гимнастика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235Я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1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International Taekwon-do Federation версиясы бойынша Таэквон-до ITF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    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International Taekwon-do Federation по версииТаэквон-до ITF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235Я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1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Волейболды отырып ойнау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Волейбол сид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636Я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</w:tr>
    </w:tbl>
    <w:p>
      <w:pPr>
        <w:pStyle w:val="Normal"/>
        <w:spacing w:before="0" w:after="200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</w:p>
    <w:sectPr>
      <w:type w:val="nextPage"/>
      <w:pgSz w:orient="landscape" w:w="16838" w:h="11906"/>
      <w:pgMar w:left="1134" w:right="1134" w:gutter="0" w:header="0" w:top="851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3T09:28:00Z</dcterms:created>
  <dc:creator>zh.aldabergenova</dc:creator>
  <dc:description/>
  <cp:keywords/>
  <dc:language>en-US</dc:language>
  <cp:lastModifiedBy>Мухамеджан Бекназаров</cp:lastModifiedBy>
  <cp:lastPrinted>2019-07-01T16:22:00Z</cp:lastPrinted>
  <dcterms:modified xsi:type="dcterms:W3CDTF">2020-10-13T09:35:00Z</dcterms:modified>
  <cp:revision>5</cp:revision>
  <dc:subject/>
  <dc:title/>
</cp:coreProperties>
</file>