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августа 2017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альное государственное учреждение «Управление образования акимата Северо-Казахстанской области» объявляет о проведении конкурса на занятие вакантной должности гражданского слу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КГУ «Областная специализированная школа-лицей для одаренных детей ЛОРД» акимата Северо-Казахстанской области Министерства образования и науки Республики Казахстан (адрес: 150000 Северо-Казахстанская область, город Петропавловск ул. Ж. Кизатова, д. 5 телефон — 8 7152-47-10-31). Должностной оклад в зависимости от стажа работы от 108 837 тенге до 111 845 т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лификационные требования</w:t>
      </w:r>
      <w:r>
        <w:rPr>
          <w:rFonts w:eastAsia="Times New Roman" w:cs="Times New Roman" w:ascii="Times New Roman" w:hAnsi="Times New Roman"/>
          <w:sz w:val="24"/>
          <w:szCs w:val="24"/>
          <w:lang w:eastAsia="ru-RU"/>
        </w:rPr>
        <w:t>: высшее педагогическое образование и стаж педагогической работы не менее 5 лет, в том числе стаж на руководящей должности не менее 1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ен знать: </w:t>
      </w:r>
      <w:r>
        <w:rPr>
          <w:rFonts w:eastAsia="Times New Roman" w:cs="Times New Roman" w:ascii="Times New Roman" w:hAnsi="Times New Roman"/>
          <w:sz w:val="24"/>
          <w:szCs w:val="24"/>
          <w:lang w:eastAsia="ru-RU"/>
        </w:rPr>
        <w:t>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противодействии коррупции», «О государственных услугах»,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РК, представляет ежегодный отчет о поступлении и расходовании финансовых и материальных средств учред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Участвует в подготовке аттестации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 Владеет компьютерной грамотностью, информационно-коммуникационной компетент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зъявившее желание принять участие в конкурсе представляет в Управление образования акимата Северо-Казахстанской области нарочно или по почте следующие документы:</w:t>
      </w:r>
    </w:p>
    <w:p>
      <w:pPr>
        <w:pStyle w:val="Normal"/>
        <w:numPr>
          <w:ilvl w:val="0"/>
          <w:numId w:val="1"/>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имя председателя конкурсной комиссии с указанием места прописки, фактического места проживания, контактных телефон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об образовании заверенные нотариально либо кадровой службы организац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трудовой книжки заверенные нотариально либо кадровой службы организаци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листок по учету кадров с фот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ую характеристику с прежнего места работы с указанием имевшихся взысканий и поощрени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о имеющейся квалификационной категории или ученой степен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охождении медицинского освидетельствования;</w:t>
      </w:r>
    </w:p>
    <w:p>
      <w:pPr>
        <w:pStyle w:val="Normal"/>
        <w:numPr>
          <w:ilvl w:val="0"/>
          <w:numId w:val="1"/>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тсутствии судимос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дного из указанных документов является основанием для возврата документов участнику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может представить дополнительную информацию, касающуюся его образования, опыта работы, профессионального уровня (копии документов о повышении квалификации, присвоения ученых степеней и званий, о научных публикациях, рекомендации от руководства предыдущего места работы и тому подобн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участия в конкурсе документы должны быть представлены в течение 15 рабочих дней со дня первого официального опубликования объявлений по адресу: 150008 Республика Казахстан, Северо-Казахстанская обла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 Петропавловск, ул. Конституции Казахстана 58, КГУ «Управление образования акимата Северо-Казахстанской области», 601 каб. Телефон для справок 465135.</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декабря 2016 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альное государственное учреждение «Управление образования акимата Северо-Казахстанской области» объявляет о проведении конкурса на занятие вакантной должности гражданского слу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КГКП «Петропавловский строительно-экономический колледж» акимата Северо-Казахстанской области Министерства образования и науки Республики Казахстан</w:t>
      </w:r>
      <w:r>
        <w:rPr>
          <w:rFonts w:eastAsia="Times New Roman" w:cs="Times New Roman" w:ascii="Times New Roman" w:hAnsi="Times New Roman"/>
          <w:sz w:val="24"/>
          <w:szCs w:val="24"/>
          <w:lang w:eastAsia="ru-RU"/>
        </w:rPr>
        <w:t xml:space="preserve"> (адрес: 150000 Северо-Казахстанская область, город Петропавловск ул. Мира, 262 телефон — 8 7152-51-23-6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валификационные требования, предъявляемые к участникам конкурса: </w:t>
      </w:r>
      <w:r>
        <w:rPr>
          <w:rFonts w:eastAsia="Times New Roman" w:cs="Times New Roman" w:ascii="Times New Roman" w:hAnsi="Times New Roman"/>
          <w:sz w:val="24"/>
          <w:szCs w:val="24"/>
          <w:lang w:eastAsia="ru-RU"/>
        </w:rPr>
        <w:t>наличие высшего образования по необходимому профилю и уровня профессиональной подготовки, соответствующих квалификационным требованиям, утвержденным уполномоченным органом соответствующей отрасли (местным исполнительным органом), стаж работы в организациях образования или на руководящих должностях в организациях, соответствующих профилю организации образования не менее 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Конституцию Республики Казахстан, Гражданский Кодекс Республики Казахстан, Налоговый Кодекс Республики Казахстан, законы Республики Казахстан «Об образовании», «О государственном предприятии», «О противодействии с коррупцией»,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инновационные методы управления; основы экономики, вопросы финансово-хозяйственной деятельности; основы права, законодательства о труде, правила и нормы охраны труда, техники безопасности и противопожарной защи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ные обязанности:</w:t>
      </w:r>
      <w:r>
        <w:rPr>
          <w:rFonts w:eastAsia="Times New Roman" w:cs="Times New Roman" w:ascii="Times New Roman" w:hAnsi="Times New Roman"/>
          <w:sz w:val="24"/>
          <w:szCs w:val="24"/>
          <w:lang w:eastAsia="ru-RU"/>
        </w:rPr>
        <w:t xml:space="preserve"> Руководит в соответствии с законодательством Республики Казахстан и уставом организации образования учебно-методической, научно-методической, административно-хозяйственной и финансово-экономической деятель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рабочие учебные планы и программы, графики учебных процессов, правила внутреннего распорядка. Утверждает структуру управления, штатное расписание, должностные инструкции работников организации образования. Формирует контингент обучающихся, обеспечивает их социальную защиту. Обеспечивает необходимые условия для работы в организациях технического и профессионального образования организаций общественного питания, медицинского обслуживания и контроля их рабо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с работодателями и социальными партнерами. Распоряжается имеющимся имуществом и средствами, обеспечивает учет, сохранность и пополнение учебно-материальной базы, соблюдения правила санитарно-гигиенического режима. Организует переоснащение и реорганизацию материально-технической базы. Руководит работой педагогического совета. Обеспечивает внедрение и привлечение инновационных технологий образования в целях поддержания и расширения сферы образовательной деятельности организации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и расстановку кадров, обеспечивает необходимый уровень педагогического и воспитательного процесса, создает условия для повышения их квалификации и профессионального мастерства. Осуществляет общее руководство по совместной работе с организациями образования по непрерывному профессиональному обуч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язь с общественностью, координирует работу с родителями (лицами, их заменяющими). Представляет организацию образования в вышестоящих, общественных и ины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еры по расширению социального партнерства и международного сотрудничества. Представляет уполномоченному органу (учредителю) ежегодный отчет о результатах учебной, научной и финансовой деятельности.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о, изъявившее желание принять участие в конкурсе представляет в Управление образования акимата Северо-Казахстанской области нарочно или по почте следующие документы:</w:t>
      </w:r>
    </w:p>
    <w:p>
      <w:pPr>
        <w:pStyle w:val="Normal"/>
        <w:numPr>
          <w:ilvl w:val="0"/>
          <w:numId w:val="2"/>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участии в конкурсе с указанием перечня прилагаемых документ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й личный листок по учету кадров (с указанием адреса фактического места жительства и контактных телефон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об образовании в соответствии с предъявляемыми к должности квалификационными требованиями, заверенные нотариально либо в ином установленном законодательством порядк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трудовую деятельность заверенную нотариально либо в ином установленном законодательством порядке;</w:t>
      </w:r>
    </w:p>
    <w:p>
      <w:pPr>
        <w:pStyle w:val="Normal"/>
        <w:numPr>
          <w:ilvl w:val="0"/>
          <w:numId w:val="2"/>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охождении предварительного медицинского освидетельств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дного из указанных документов является основанием для возврата документов участнику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может представить дополнительную информацию, касающуюся его образования, опыта работы, профессионального уровня (копии документов о повышении квалификации, присвоения ученых степеней и званий, о научных публикациях, рекомендации от руководства предыдущего места работы и тому подобн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участия в конкурсе документы должны быть представлены в течение 15 календарных дней со дня первого официального опубликования объявлений по адресу: 150008 Республика Казахстан, Северо-Казахстанская область, г. Петропавловск, ул. Конституции Казахстана 58, КГУ «Управление образования акимата Северо-Казахстанской области», 601 каб. Телефон для справок 465135.</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9.2016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учреждение «Управление образования Северо-Казахстанской области» объявляет о проведении конкурса на занятие вакантной должности — гражданского слу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ректор коммунального государственного учреждения «Чкаловская специальная (коррекционная) школа-интернат для детей с ограниченными возможностями в развитии»</w:t>
      </w:r>
      <w:r>
        <w:rPr>
          <w:rFonts w:eastAsia="Times New Roman" w:cs="Times New Roman" w:ascii="Times New Roman" w:hAnsi="Times New Roman"/>
          <w:sz w:val="24"/>
          <w:szCs w:val="24"/>
          <w:lang w:eastAsia="ru-RU"/>
        </w:rPr>
        <w:t xml:space="preserve"> (адрес: индекс 151043, Северо-Казахстанская область, Тайыншинский район село Чкалово ул. Ленина 44, тел. 8 715 36 7-13-6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лификационные требования, предъявляемые к участникам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Стаж педагогической работы в организациях специального образования не менее 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О браке (супружестве) и семье»,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 Владеет компьютерной грамотностью, информационно-коммуникационной компетент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зъявившее желание принять участие в конкурсе, в сроки приема документов, указанные в объявлении о проведении конкурса представляет в Управление образования Северо-Казахстанской области нарочно или по почте следующие документы:</w:t>
      </w:r>
    </w:p>
    <w:p>
      <w:pPr>
        <w:pStyle w:val="Normal"/>
        <w:numPr>
          <w:ilvl w:val="0"/>
          <w:numId w:val="3"/>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участии в конкурсе с указанием перечня прилагаемых докумен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й личный листок по учету кадров (с указанием адреса фактического места жительства и контактных телефон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об образовании в соответствии с предъявляемыми к должности квалификационными требованиями, заверенные нотариально либо в ином установленном законодательством порядк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трудовую деятельность заверенную нотариально либо в ином установленном законодательством порядке;</w:t>
      </w:r>
    </w:p>
    <w:p>
      <w:pPr>
        <w:pStyle w:val="Normal"/>
        <w:numPr>
          <w:ilvl w:val="0"/>
          <w:numId w:val="3"/>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охождении предварительного медицинского освидетельств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дного из указанных документов является основанием для возврата документов участнику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может представить дополнительную информацию, касающуюся его образования, опыта работы, профессионального уровня (копии документов о повышении квалификации, присвоения ученых степеней и званий, о научных публикациях, рекомендации от руководства предыдущего места работы и тому подобн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участия в конкурсе документы должны быть представлены в течение 15 календарных дней со дня первого официального опубликования объявления по адресу: 150000 Республика Казахстан, Северо-Казахстанская область, г. Петропавловск, ул. Конституции Казахстана 58, государственное учреждение «Управление образования Северо-Казахстанской области», 601 каб. Телефон для справок: 46-51-35.</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 августа 2016 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учреждение «Управление образования Северо-Казахстанской области» объявляет о проведении конкурса на занятие вакантных должностей — гражданских служащ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 КГУ «Ленинградский сельскохозяйственный колледж» акимата Северо-Казахстанской области Министерства образования и науки Республики Казахстан (адрес: Северо-Казахстанская область, Акжарский район с. Ленинградское, ул. Кенесары 86, тел.: 8715463159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иректор КГКП «Петропавловский гуманитарный колледж имени Магжана Жумабаева» акимата Северо-Казахстанской области Министерства образования и науки Республики Казахстан (адрес: г. Петропавловск, ул. Абая, 28, тел.: 8(7152)369136, факс 8(7152)31801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лификационные требования, предъявляемые к участникам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стаж работы в организациях образования или на руководящих должностях в организациях, соответствующих профилю организации образования не менее 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Конституцию Республики Казахстан, Гражданский Кодекс Республики Казахстан, Налоговый Кодекс Республики Казахстан, законы Республики Казахстан «Об образовании», «О государственном предприятии», «О противодействии коррупции», «О языках в Республике Казахстан», государственные программы развития образования, другие нормативные правовые акты по вопросам образования и воспитания обучающихся; основы педагогики и психологии, достижения современной педагогической науки и практики; инновационные методы управления; основы экономики, вопросы финансово-хозяйственной деятельности; основы права, законодательства о труде, правила и нормы охраны труда, техники безопасности и противопожарной защи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Руководит в соответствии с законодательством Республики Казахстан и уставом организации образования учебно-методической, научно-методической, административно-хозяйственной и финансово-экономической деятель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рабочие учебные планы и программы, графики учебных процессов, правила внутреннего распорядка. Утверждает структуру управления, штатное расписание, должностные инструкции работников организации образования. Формирует контингент обучающихся, обеспечивает их социальную защиту. Обеспечивает необходимые условия для работы в организациях технического и профессионального образования организаций общественного питания, медицинского обслуживания и контроля их рабо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с работодателями и социальными партнерами. Распоряжается имеющимся имуществом и средствами, обеспечивает учет, сохранность и пополнение учебно-материальной базы, соблюдения правила санитарно-гигиенического режима. Организует переоснащение и реорганизацию материально-технической базы. Руководит работой педагогического совета. Обеспечивает внедрение и привлечение инновационных технологий образования в целях поддержания и расширения сферы образовательной деятельности организации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и расстановку кадров, обеспечивает необходимый уровень педагогического и воспитательного процесса, создает условия для повышения их квалификации и профессионального мастерства. Осуществляет общее руководство по совместной работе с организациями образования по непрерывному профессиональному обуч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язь с общественностью, координирует работу с родителями (лицами, их заменяющими). Представляет организацию образования в вышестоящих, общественных и иных организац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еры по расширению социального партнерства и международного сотрудничества. Представляет уполномоченному органу (учредителю) ежегодный отчет о результатах учебной, научной и финансовой деятельности. Обеспечивает выполнение требований законодательных и иных нормативных правовых актов по охране труда, технике безопасности и создает безопасные условия тр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зъявившее желание принять участие в конкурсе, в сроки приема документов, указанные в объявлении о проведении конкурса представляет в Управление образования Северо-Казахстанской области нарочно или по почте следующие документы:</w:t>
      </w:r>
    </w:p>
    <w:p>
      <w:pPr>
        <w:pStyle w:val="Normal"/>
        <w:numPr>
          <w:ilvl w:val="0"/>
          <w:numId w:val="4"/>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участии в конкурсе с указанием перечня прилагаемых документ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й личный листок по учету кадров (с указанием адреса фактического места жительства и контактных телефон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об образовании в соответствии с предъявляемыми к должности квалификационными требованиями, заверенные нотариально либо в ином установленном законодательством порядк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трудовую деятельность заверенную нотариально либо в ином установленном законодательством порядке;</w:t>
      </w:r>
    </w:p>
    <w:p>
      <w:pPr>
        <w:pStyle w:val="Normal"/>
        <w:numPr>
          <w:ilvl w:val="0"/>
          <w:numId w:val="4"/>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состоянии здоровья по форме,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за № 669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гражданскую службу, 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о представляет справку о наличии либо отсутствии сведений о совершении коррупционного преступ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дного из указанных документов является основанием для возврата документов участнику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при наличии представляет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 степеней и званий, научных публикациях, рекомендации от руководства предыдущего места работы). Необходимые для участия в конкурсе документы должны быть представлены в течение 15 календарных дней со дня первого официального опубликования объявления по адресу: 150000 Республика Казахстан, Северо-Казахстанская область, г. Петропавловск, ул. Конституции Казахстана 58, государственное учреждение «Управление образования Северо-Казахстанской области», 601 каб. Телефон для справок: 46-51-3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е учреждение «Управление образования Северо-Казахстанской области» объявляет о проведении конкурса на занятие вакантной должности гражданского служаще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оммунальным государственным учреждением «Областная психолого-медико-педагогическая консультация» государственного учреждения «Управление образования Северо-Казахстанской области» (адрес: 150000 Северо-Казахстанская область, город Петропавловск ул.Конституции Казахстана, 60 телефон — 8 7152-46-95-8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валификационные требования, предъявляемые к участникам конкурса: </w:t>
      </w:r>
      <w:r>
        <w:rPr>
          <w:rFonts w:eastAsia="Times New Roman" w:cs="Times New Roman" w:ascii="Times New Roman" w:hAnsi="Times New Roman"/>
          <w:sz w:val="24"/>
          <w:szCs w:val="24"/>
          <w:lang w:eastAsia="ru-RU"/>
        </w:rPr>
        <w:t>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х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лжен знать: </w:t>
      </w:r>
      <w:r>
        <w:rPr>
          <w:rFonts w:eastAsia="Times New Roman" w:cs="Times New Roman" w:ascii="Times New Roman" w:hAnsi="Times New Roman"/>
          <w:sz w:val="24"/>
          <w:szCs w:val="24"/>
          <w:lang w:eastAsia="ru-RU"/>
        </w:rPr>
        <w:t>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О браке (супружестве) и семье»,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лжностные обязанности: </w:t>
      </w:r>
      <w:r>
        <w:rPr>
          <w:rFonts w:eastAsia="Times New Roman" w:cs="Times New Roman" w:ascii="Times New Roman" w:hAnsi="Times New Roman"/>
          <w:sz w:val="24"/>
          <w:szCs w:val="24"/>
          <w:lang w:eastAsia="ru-RU"/>
        </w:rPr>
        <w:t>Планирует и организует работу психолого-медико-педагогической консультации (далее — ПМ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во всех органах. Владеет компьютерной грамотностью, информационно-коммуникационными технолог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одготовку и представление необходимой отчет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зъявившее желание принять участие в конкурсе представляет в Управление образования Северо-Казахстанской области нарочно или по почте следующие документы:</w:t>
      </w:r>
    </w:p>
    <w:p>
      <w:pPr>
        <w:pStyle w:val="Normal"/>
        <w:numPr>
          <w:ilvl w:val="0"/>
          <w:numId w:val="5"/>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участии в конкурсе с указанием перечня прилагаемых документ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й личный листок по учету кадров (с указанием адреса фактического места жительства и контактных телефон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об образовании в соответствии с предъявляемыми к должности квалификационными требованиями, заверенные нотариально либо в ином установленном законодательством порядк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трудовую деятельность заверенную нотариально либо в ином установленном законодательством порядке;</w:t>
      </w:r>
    </w:p>
    <w:p>
      <w:pPr>
        <w:pStyle w:val="Normal"/>
        <w:numPr>
          <w:ilvl w:val="0"/>
          <w:numId w:val="5"/>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охождении предварительного медицинского освидетельств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дного из указанных документов является основанием для возврата документов участнику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может представить дополнительную информацию, касающуюся его образования, опыта работы, профессионального уровня (копии документов о повышении квалификации, присвоения ученых степеней и званий, о научных публикациях, рекомендации от руководства предыдущего места работы и тому подобно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для участия в конкурсе документы должны быть представлены в течение 15 календарных дней со дня первого официального опубликования объявлений по адресу: 150008 Республика Казахстан, Северо-Казахстанская область, г. Петропавловск, ул. Конституции Казахстана 58, государственное учреждение «Управление образования Северо-Казахстанской области», 601 каб. Телефон для справок 465135.</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2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27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9</Words>
  <Characters>23995</Characters>
  <CharactersWithSpaces>28148</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8:00Z</dcterms:created>
  <dc:creator>user</dc:creator>
  <dc:description/>
  <dc:language>en-US</dc:language>
  <cp:lastModifiedBy>user</cp:lastModifiedBy>
  <dcterms:modified xsi:type="dcterms:W3CDTF">2018-08-17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