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5387"/>
        <w:jc w:val="center"/>
        <w:rPr>
          <w:szCs w:val="24"/>
          <w:lang w:val="en-US"/>
        </w:rPr>
      </w:pPr>
      <w:r>
        <w:rPr>
          <w:szCs w:val="24"/>
        </w:rPr>
        <w:t xml:space="preserve">Приложение </w:t>
      </w:r>
    </w:p>
    <w:p>
      <w:pPr>
        <w:pStyle w:val="Style22"/>
        <w:spacing w:before="0" w:after="0"/>
        <w:ind w:firstLine="5387"/>
        <w:jc w:val="center"/>
        <w:rPr/>
      </w:pPr>
      <w:r>
        <w:rPr>
          <w:bCs/>
          <w:szCs w:val="24"/>
          <w:lang w:val="ru-RU"/>
        </w:rPr>
        <w:t>к п</w:t>
      </w:r>
      <w:r>
        <w:rPr>
          <w:szCs w:val="24"/>
        </w:rPr>
        <w:t>риказ</w:t>
      </w:r>
      <w:r>
        <w:rPr>
          <w:szCs w:val="24"/>
          <w:lang w:val="ru-RU"/>
        </w:rPr>
        <w:t>у</w:t>
      </w:r>
      <w:r>
        <w:rPr>
          <w:szCs w:val="24"/>
        </w:rPr>
        <w:t xml:space="preserve"> Министра культуры и спорта</w:t>
      </w:r>
    </w:p>
    <w:p>
      <w:pPr>
        <w:pStyle w:val="Normal"/>
        <w:tabs>
          <w:tab w:val="left" w:pos="720" w:leader="none"/>
        </w:tabs>
        <w:ind w:left="5670" w:hanging="0"/>
        <w:jc w:val="center"/>
        <w:rPr>
          <w:lang w:val="en-US"/>
        </w:rPr>
      </w:pPr>
      <w:r>
        <w:rPr>
          <w:lang w:val="en-US"/>
        </w:rPr>
        <w:t>Республики Казахстан</w:t>
      </w:r>
    </w:p>
    <w:p>
      <w:pPr>
        <w:pStyle w:val="Normal"/>
        <w:widowControl w:val="false"/>
        <w:spacing w:lineRule="atLeast" w:line="240" w:before="0" w:after="0"/>
        <w:ind w:left="5670" w:hanging="0"/>
        <w:contextualSpacing/>
        <w:jc w:val="center"/>
        <w:rPr/>
      </w:pPr>
      <w:r>
        <w:rPr>
          <w:lang w:val="en-US"/>
        </w:rPr>
        <w:t xml:space="preserve">от « </w:t>
      </w:r>
      <w:r>
        <w:rPr>
          <w:lang w:val="ru-RU"/>
        </w:rPr>
        <w:t xml:space="preserve">  </w:t>
      </w:r>
      <w:r>
        <w:rPr>
          <w:lang w:val="en-US"/>
        </w:rPr>
        <w:t xml:space="preserve">   » _______</w:t>
      </w:r>
      <w:r>
        <w:rPr>
          <w:lang w:val="ru-RU"/>
        </w:rPr>
        <w:t>____</w:t>
      </w:r>
      <w:r>
        <w:rPr>
          <w:lang w:val="en-US"/>
        </w:rPr>
        <w:t>201</w:t>
      </w:r>
      <w:r>
        <w:rPr/>
        <w:t>6</w:t>
      </w:r>
      <w:r>
        <w:rPr>
          <w:lang w:val="en-US"/>
        </w:rPr>
        <w:t xml:space="preserve"> года</w:t>
      </w:r>
    </w:p>
    <w:p>
      <w:pPr>
        <w:pStyle w:val="Normal"/>
        <w:widowControl w:val="false"/>
        <w:spacing w:lineRule="atLeast" w:line="240" w:before="0" w:after="0"/>
        <w:ind w:left="5670" w:hanging="0"/>
        <w:contextualSpacing/>
        <w:jc w:val="center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___</w:t>
      </w:r>
    </w:p>
    <w:p>
      <w:pPr>
        <w:pStyle w:val="Normal"/>
        <w:tabs>
          <w:tab w:val="left" w:pos="720" w:leader="none"/>
        </w:tabs>
        <w:ind w:left="56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ЮДЖЕТНЫЕ ПРОГРАММ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инистерства культуры и спорта Республики Казахст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16-2018 годы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(с учетом внесенных изменений и дополнений приказами от 30.12.2014 года №163,</w:t>
      </w:r>
    </w:p>
    <w:p>
      <w:pPr>
        <w:pStyle w:val="Normal"/>
        <w:jc w:val="center"/>
        <w:rPr/>
      </w:pPr>
      <w:r>
        <w:rPr>
          <w:bCs/>
          <w:i/>
          <w:lang w:val="ru-RU"/>
        </w:rPr>
        <w:t>от 05.01.2015 года №1, от 11.04.2015 года №131, от 30.12.2015 года №414, от 30.12.2015 года №417, от 05.04.2016 года №95, от 13.05.2016 года №130, от 28.09.2016 года №263,</w:t>
      </w:r>
    </w:p>
    <w:p>
      <w:pPr>
        <w:pStyle w:val="Normal"/>
        <w:jc w:val="center"/>
        <w:rPr/>
      </w:pPr>
      <w:r>
        <w:rPr>
          <w:bCs/>
          <w:i/>
          <w:lang w:val="ru-RU"/>
        </w:rPr>
        <w:t>от 13.10.2016 года №276)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"/>
        <w:gridCol w:w="850"/>
        <w:gridCol w:w="85"/>
        <w:gridCol w:w="907"/>
        <w:gridCol w:w="142"/>
        <w:gridCol w:w="142"/>
        <w:gridCol w:w="709"/>
        <w:gridCol w:w="425"/>
        <w:gridCol w:w="142"/>
        <w:gridCol w:w="708"/>
        <w:gridCol w:w="284"/>
        <w:gridCol w:w="142"/>
        <w:gridCol w:w="850"/>
        <w:gridCol w:w="142"/>
        <w:gridCol w:w="142"/>
        <w:gridCol w:w="992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рограммы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001 «</w:t>
            </w:r>
            <w:r>
              <w:rPr>
                <w:lang w:val="ru-RU"/>
              </w:rPr>
              <w:t>Формирование государственной политики в сфере культуры и спорта</w:t>
            </w:r>
            <w:r>
              <w:rPr>
                <w:lang w:val="ru-RU" w:eastAsia="ru-RU"/>
              </w:rPr>
              <w:t>»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уководитель бюджетной программы: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/>
              </w:rPr>
              <w:t>Ответственный секретарь Министерства культуры и спорта Республики Казахстан – К.С. Уалиев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Нормативная правовая основа бюджетной программы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титуционный закон Республики Казахстан от 4 июня 2007 года «О государственных символах Республики Казахстан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а Республики Казахстан от 2 июля 1992 года «Об охране и использовании объектов историко-культурного наследия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 Республики Казахстан от 11 июля 1997 года «О языках в Республике Казахстан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он Республики Казахстан от 22 декабря 1998 год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 Национальном архивном фонде и архивах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он Республики Казахстан от 16 января 2001 года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О некоммерческих организациях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 Республики Казахстан от 15 декабря 2006 года «О культуре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 Республики Казахстан от 12 января 2007 года  «Об игорном бизнесе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он Республики Казахстан от 27 июля 2007 год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б образовании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ом Республики Казахстан от 16 мая 2014 год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О разрешениях и уведомлениях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 Республики Казахстан от 3 июля 2014 года «О физической культуре и спорте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каз Президента Республики Казахстан от 29 июня 2011 года № 110 «О Государственной программе развития и функционирования языков в Республике Казахстан на 2011-2020 годы»;</w:t>
            </w:r>
          </w:p>
          <w:p>
            <w:pPr>
              <w:pStyle w:val="Heading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рограммы: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/>
              </w:rPr>
              <w:t>республиканска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пособа реализации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индивидуальная бюджетная программ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Цель бюджетной программы: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реализации государственной политики в сфере культуры, спорта, общественно-политической ситуации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Конечный результат бюджетной программы: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Обеспечение функционирования деятельности Министерства </w:t>
            </w:r>
            <w:r>
              <w:rPr>
                <w:lang w:val="ru-RU"/>
              </w:rPr>
              <w:t>в сферах культуры, внутриполитической стабильности, межэтнического согласия, развития языков, государственных символов, государственного социального заказа, архивного дела и документации,  физической культуры и спорта, игорного бизнес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личество проектов ГЧП, получивших положительные заключения по разработанной документации и объявление конкурса по ним в 2016 году – 1, в 2017 году – 1, в 2018 году – 1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ровень удовлетворенности населения качеством услуг в сфере культуры в 2016 году – 69%, в 2017 году – 70%, в 2018 году – 70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- Уровень информированности населения о программных документах, направленных на укрепление ценностей толерантности и межэтнического согласия в 2016 году – 59%, в 2017 году – 60%, в 2018 году – 61%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 xml:space="preserve">На обеспечение деятельности и содержание Министерства и его комитетов со штатной численностью 221 единиц. </w:t>
            </w:r>
            <w:r>
              <w:rPr>
                <w:rFonts w:eastAsia="MS Mincho;ＭＳ 明朝"/>
                <w:lang w:val="ru-RU"/>
              </w:rPr>
              <w:t>П</w:t>
            </w:r>
            <w:r>
              <w:rPr>
                <w:lang w:val="ru-RU" w:eastAsia="ru-RU"/>
              </w:rPr>
              <w:t>роведение социологических, аналитических исследований и консалтинговых услуг. Оснащение материально-технической базы Министерства и его комитетов необходимым оборудованием для его дальнейшего функционирования</w:t>
            </w:r>
          </w:p>
        </w:tc>
      </w:tr>
      <w:tr>
        <w:trPr/>
        <w:tc>
          <w:tcPr>
            <w:tcW w:w="99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56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рограмм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highlight w:val="magenta"/>
                <w:lang w:val="ru-RU" w:eastAsia="ru-RU"/>
              </w:rPr>
              <w:t>1 417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 436 5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 400 538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100 «</w:t>
            </w:r>
            <w:r>
              <w:rPr>
                <w:lang w:val="ru-RU"/>
              </w:rPr>
              <w:t>Обеспечение деятельности уполномоченного органа в области культуры и спорта</w:t>
            </w:r>
            <w:r>
              <w:rPr>
                <w:rFonts w:eastAsia="MS Mincho;ＭＳ 明朝"/>
                <w:lang w:val="ru-RU"/>
              </w:rPr>
              <w:t>»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и содержание Министерства и его комитетов со штатной численностью 221 единиц</w:t>
            </w:r>
          </w:p>
        </w:tc>
      </w:tr>
      <w:tr>
        <w:trPr>
          <w:trHeight w:val="56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Cs w:val="24"/>
                <w:lang w:val="ru-RU" w:eastAsia="ru-RU"/>
              </w:rPr>
              <w:t>Количество разработанных  Министерством и его комитетами стратегически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нормативных правовых актов, правовых актов, разработанных Министерством и его комитетами (по мере поступ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проведенных плановых проверок в сфере игорного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выда</w:t>
            </w:r>
            <w:r>
              <w:rPr>
                <w:szCs w:val="24"/>
                <w:lang w:val="ru-RU"/>
              </w:rPr>
              <w:t>нных</w:t>
            </w:r>
            <w:r>
              <w:rPr>
                <w:szCs w:val="24"/>
                <w:lang w:val="ru-RU" w:eastAsia="ru-RU"/>
              </w:rPr>
              <w:t xml:space="preserve"> лицензий на реставрационные и археологи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highlight w:val="magenta"/>
                <w:lang w:val="ru-RU"/>
              </w:rPr>
              <w:t>1 237 1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 290 7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 254 73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103 «</w:t>
            </w:r>
            <w:r>
              <w:rPr>
                <w:lang w:val="ru-RU"/>
              </w:rPr>
              <w:t>Проведение социологических, аналитических исследований и оказание консалтинговых услуг</w:t>
            </w:r>
            <w:r>
              <w:rPr>
                <w:lang w:val="ru-RU" w:eastAsia="ru-RU"/>
              </w:rPr>
              <w:t>»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социологических и аналитических исследований, консалтинговых услуг</w:t>
            </w:r>
          </w:p>
        </w:tc>
      </w:tr>
      <w:tr>
        <w:trPr>
          <w:trHeight w:val="56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Количество проведенных аналитически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Количество проведенных </w:t>
            </w:r>
            <w:r>
              <w:rPr>
                <w:rFonts w:eastAsia="MS Mincho;ＭＳ 明朝"/>
                <w:lang w:val="ru-RU"/>
              </w:rPr>
              <w:t xml:space="preserve">социологических </w:t>
            </w:r>
            <w:r>
              <w:rPr>
                <w:lang w:val="ru-RU" w:eastAsia="ru-RU"/>
              </w:rPr>
              <w:t>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/>
              </w:rPr>
              <w:t>е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роведенных консалтинг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kk-KZ"/>
              </w:rPr>
            </w:pPr>
            <w:r>
              <w:rPr>
                <w:rFonts w:eastAsia="MS Mincho;ＭＳ 明朝"/>
                <w:highlight w:val="magenta"/>
                <w:lang w:val="kk-KZ"/>
              </w:rPr>
              <w:t>84 0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11 9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11 987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104 «</w:t>
            </w:r>
            <w:r>
              <w:rPr>
                <w:lang w:val="ru-RU"/>
              </w:rPr>
              <w:t>Обеспечение функционирования информационных систем и информационно-техническое обеспечение государственного органа</w:t>
            </w:r>
            <w:r>
              <w:rPr>
                <w:rFonts w:eastAsia="MS Mincho;ＭＳ 明朝"/>
                <w:lang w:val="ru-RU"/>
              </w:rPr>
              <w:t>»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 w:eastAsia="ru-RU"/>
              </w:rPr>
            </w:pPr>
            <w:r>
              <w:rPr>
                <w:lang w:val="ru-RU"/>
              </w:rPr>
              <w:t>Информационно-техническое обслуживание серверной системы, обеспечение расходными материалами, техническое сопровождение информационных систем Министерства и его комитетов</w:t>
            </w:r>
          </w:p>
        </w:tc>
      </w:tr>
      <w:tr>
        <w:trPr>
          <w:trHeight w:val="56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 xml:space="preserve">Показатели прямого результ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2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беспечивающих функционирование ведомственных и межведомственных информационных систем  Министерства и его комите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информационных систем текущей модификации сопровождения Министерства и его комит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MS Mincho;ＭＳ 明朝"/>
                <w:color w:val="FF0000"/>
                <w:lang w:val="ru-RU"/>
              </w:rPr>
            </w:pPr>
            <w:r>
              <w:rPr>
                <w:rFonts w:eastAsia="MS Mincho;ＭＳ 明朝"/>
                <w:color w:val="FF000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>
          <w:trHeight w:val="34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kk-KZ"/>
              </w:rPr>
            </w:pPr>
            <w:r>
              <w:rPr>
                <w:rFonts w:eastAsia="MS Mincho;ＭＳ 明朝"/>
                <w:highlight w:val="magenta"/>
                <w:lang w:val="kk-KZ"/>
              </w:rPr>
              <w:t>85 6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/>
              </w:rPr>
              <w:t>33 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/>
              </w:rPr>
              <w:t>33 81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 «Капитальные расходы Министерства культуры и спорта Республики Казахстан»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бюджетной подпрограммы: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зависимости от содержания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капитальных расходов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/развития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куща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ащение материально-технической базы Министерства и его комитетов необходимым оборудованием для его дальнейшего функционирования</w:t>
            </w:r>
          </w:p>
        </w:tc>
      </w:tr>
      <w:tr>
        <w:trPr>
          <w:trHeight w:val="56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казатели прямого результ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ны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овый период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</w:tr>
      <w:tr>
        <w:trPr>
          <w:trHeight w:val="2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оличество приобретенных серверов, серв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en-US"/>
              </w:rPr>
            </w:pPr>
            <w:r>
              <w:rPr>
                <w:rFonts w:eastAsia="MS Mincho;ＭＳ 明朝"/>
                <w:szCs w:val="24"/>
                <w:lang w:val="ru-RU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Количество приобретенной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en-US"/>
              </w:rPr>
            </w:pPr>
            <w:r>
              <w:rPr>
                <w:rFonts w:eastAsia="MS Mincho;ＭＳ 明朝"/>
                <w:szCs w:val="24"/>
                <w:lang w:val="ru-RU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Количество приобретенного оборудования,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en-US"/>
              </w:rPr>
            </w:pPr>
            <w:r>
              <w:rPr>
                <w:rFonts w:eastAsia="MS Mincho;ＭＳ 明朝"/>
                <w:szCs w:val="24"/>
                <w:lang w:val="ru-RU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бюджетной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ны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овый период</w:t>
            </w:r>
          </w:p>
        </w:tc>
      </w:tr>
      <w:tr>
        <w:trPr>
          <w:trHeight w:val="34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расходы по бюджетной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с. тенг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1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0"/>
        <w:gridCol w:w="993"/>
        <w:gridCol w:w="1275"/>
        <w:gridCol w:w="1276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005 «</w:t>
            </w:r>
            <w:r>
              <w:rPr>
                <w:lang w:val="ru-RU"/>
              </w:rPr>
              <w:t>Обучение и воспитание одаренных в культуре и искусстве детей</w:t>
            </w:r>
            <w:r>
              <w:rPr>
                <w:lang w:val="ru-RU" w:eastAsia="ru-RU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уководитель бюджетной программы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це – министр культуры и спорта Республики Казахстан – А.Р. Раимкул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Нормативная правовая основа бюджет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кон Республики Казахстан от 15 декабря 2006 года «О культуре»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кон Республики Казахстан от 27 июля 2007 года «Об образован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рограммы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/>
              </w:rPr>
              <w:t>республиканск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пособа реализаци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индивидуальная бюджетная 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Цель бюджетной программы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беспечение беспрерывного учебного процесса и обучение детей в области культуры и искус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нечный результат бюджетной программы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Увеличение доли выпускников от общего числа завершивших обучение в школах-интернатах по направлениям в области культуры и искусства в 2016 году до 80%, в 2017 году до 85%, в 2018 году до 9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На создание творческой образовательной среды для обучения, воспитания и развития учащихся, организация качественного образовательного процесса через с</w:t>
            </w:r>
            <w:r>
              <w:rPr>
                <w:rFonts w:eastAsia="MS Mincho;ＭＳ 明朝"/>
                <w:lang w:val="ru-RU"/>
              </w:rPr>
              <w:t>одержание двух государственных учреждений для одаренных детей обеспечивающих подготовку специалистов в области культуры и искусства</w:t>
            </w:r>
          </w:p>
        </w:tc>
      </w:tr>
      <w:tr>
        <w:trPr>
          <w:trHeight w:val="5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lang w:val="ru-RU"/>
              </w:rPr>
              <w:t>Среднегодовое количество обучающихся в республиканских школах-интернатах для одарен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</w:t>
            </w:r>
          </w:p>
        </w:tc>
      </w:tr>
      <w:tr>
        <w:trPr/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5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 191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 196 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 196 26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276"/>
        <w:gridCol w:w="1276"/>
        <w:gridCol w:w="1134"/>
        <w:gridCol w:w="1134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006 «</w:t>
            </w:r>
            <w:r>
              <w:rPr>
                <w:lang w:val="ru-RU"/>
              </w:rPr>
              <w:t>Подготовка специалистов в организациях технического, профессионального, послесреднего образования и оказание социальной поддержки обучающимся в области культуры и искусства</w:t>
            </w:r>
            <w:r>
              <w:rPr>
                <w:lang w:val="ru-RU" w:eastAsia="ru-RU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уководитель бюджетной программы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це – министр культуры и спорта Республики Казахстан –  А.Р. Раимкул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Нормативная правовая основа бюджет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кон Республики Казахстан от 15 декабря 2006 года «О культуре»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кон Республики Казахстан от 27 июля 2007 года «Об образовании»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иказ Министра образования и науки Республики Казахстан от 4 декабря 2015 года № 677 «Об утверждении правил обеспечения льготного проезда путем выплаты компенсаций для обучающихся на основе государственного образовательного заказа в организациях образования, реализующих образовательные программы технического и профессионального, послесреднего и высшего образования, в период зимних и летних каникул на междугородном железнодорожном и автомобильном транспорте (кроме такси)»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становление Правительства Республики Казахстан от 7 февраля 2008 года № 116 «Об утверждении Правил назначения, выплаты и размеров государственных стипендий обучающимся в организациях образова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рограммы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еспубликанск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пособа реализаци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индивидуальная бюджетная 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Цель бюджетной программы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рофессиональное обучение по рабочим профессиям в организациях технического и профессионального, послесреднего образования для подготовки специалистов культуры и искус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нечный результат бюджетной программы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Увеличение доли победителей республиканских и международных конкурсов и фестивалей от общей численности обучающихся, получающих профессиональное образование в области культуры и искусства 2016 году до 25%, в 2017 году до 27%, в 2018 году до 29,1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MS Mincho;ＭＳ 明朝"/>
                <w:lang w:val="ru-RU"/>
              </w:rPr>
              <w:t>Размещение государственного образовательного заказа на подготовку специалистов в области культуры и искусства</w:t>
            </w:r>
          </w:p>
        </w:tc>
      </w:tr>
      <w:tr>
        <w:trPr>
          <w:trHeight w:val="5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учащихся, получивших 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 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учащихся, получивших льготный про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rStyle w:val="S31"/>
                <w:vanish w:val="false"/>
                <w:lang w:val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rStyle w:val="S31"/>
                <w:vanish w:val="false"/>
                <w:lang w:val="ru-RU"/>
              </w:rPr>
              <w:t>1 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27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учащихся, принятых в коллед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rStyle w:val="S31"/>
                <w:vanish w:val="false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1"/>
                <w:vanish w:val="false"/>
                <w:color w:val="000000"/>
                <w:lang w:val="ru-RU"/>
              </w:rPr>
              <w:t>Количество учащихся колледжей,  училищ в области культуры и искусства, принявших участие в республиканских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rStyle w:val="S31"/>
                <w:vanish w:val="false"/>
                <w:lang w:val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1"/>
                <w:vanish w:val="false"/>
                <w:lang w:val="ru-RU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</w:t>
            </w:r>
          </w:p>
        </w:tc>
      </w:tr>
    </w:tbl>
    <w:p>
      <w:pPr>
        <w:pStyle w:val="Normal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сходы по бюджетной программе, всег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49"/>
        <w:gridCol w:w="854"/>
        <w:gridCol w:w="141"/>
        <w:gridCol w:w="851"/>
        <w:gridCol w:w="425"/>
        <w:gridCol w:w="709"/>
        <w:gridCol w:w="425"/>
        <w:gridCol w:w="992"/>
        <w:gridCol w:w="142"/>
        <w:gridCol w:w="1276"/>
      </w:tblGrid>
      <w:tr>
        <w:trPr>
          <w:trHeight w:val="562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рограм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 506 7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 526 7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/>
              </w:rPr>
              <w:t>1 526 721</w:t>
            </w:r>
          </w:p>
        </w:tc>
      </w:tr>
      <w:tr>
        <w:trPr>
          <w:trHeight w:val="266" w:hRule="atLeast"/>
        </w:trPr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Код и наименование бюджетной программы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007 «</w:t>
            </w:r>
            <w:r>
              <w:rPr>
                <w:lang w:val="ru-RU"/>
              </w:rPr>
              <w:t>Повышение квалификации и переподготовка кадров в области культуры и искусства</w:t>
            </w:r>
            <w:r>
              <w:rPr>
                <w:lang w:val="ru-RU" w:eastAsia="ru-RU"/>
              </w:rPr>
              <w:t>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уководитель бюджетной программы: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це – министр культуры и спорта Республики Казахстан –  А.Р. Раимкулов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Нормативная правовая основа бюджетной программы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 Республики Казахстан от 15 декабря 2006 года «О культуре»;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ожение о Министерстве культуры и спорта Республики Казахстан Утверждено постановлением Правительства Республики Казахстан от 23 сентября 2014 года № 100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рограммы: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еспубликанска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пособа реализации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индивидуальная бюджетная программ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Цель бюджетной программы: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Углубление полученных ранее или приобретения новых профессиональных знаний и навыков в области культуры и искусств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нечный результат бюджетной программы: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Увеличение доли специалистов  от общей численности специалистов повысивших квалификацию за рубежом, в области культуры и искусства в 2016 году до 10%, в 2017 году до 10%, в 2018 году до 1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Обеспечение государственных организаций культуры квалифицированными кадрами. Совершенствование теоретических знаний профессионального мастерства специалистов культуры и искусства, в соответствии с возрастающими требованиями рыночной экономики, структурными изменениями в производстве и социальной сфере</w:t>
            </w:r>
          </w:p>
        </w:tc>
      </w:tr>
      <w:tr>
        <w:trPr>
          <w:trHeight w:val="562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10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специалистов, повысивших квалификацию и профессиональный уровень за рубежом по специальностям музейных реставраторов, музейных и театральных работ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  <w:t>Расходы по бюджетной программе, всег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"/>
        <w:gridCol w:w="709"/>
        <w:gridCol w:w="142"/>
        <w:gridCol w:w="850"/>
        <w:gridCol w:w="284"/>
        <w:gridCol w:w="992"/>
        <w:gridCol w:w="142"/>
        <w:gridCol w:w="992"/>
        <w:gridCol w:w="142"/>
        <w:gridCol w:w="992"/>
        <w:gridCol w:w="142"/>
        <w:gridCol w:w="1134"/>
      </w:tblGrid>
      <w:tr>
        <w:trPr>
          <w:trHeight w:val="5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8 5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8 5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8 592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рограммы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017 «Обеспечение внутриполитической стабильности и  укрепление казахстанского патриотизма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уководитель бюджетной программы: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секретарь Министерства культуры и спорта Республики Казахстан – К.С. Уалиев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Нормативная правовая основа бюджетной программы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титуционный закон Республики Казахстан от 4 июня 2007 года «О государственных символах Республики Казахстан»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кон Республики Казахстан от 16 января 2001 года                       «О некоммерчески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кон Республики Казахстан от 12 апреля 2005 года                      «О государственном социальном заказе, грантах и премиях для неправительственных организаций в Республике Казахстан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рограммы: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публиканска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пособа реализации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бюджетная программ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Цель бюджетной программы: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внутриполитической стабильности и развитие взаимоотношений институтов гражданского общества и государств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нечный результат бюджетной программы: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ровень информированности населения в сфере применения государственных символов в 2016 году до 75%, в 2017 году до 77%, в 2018 году до 79%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тепень обеспеченности государственных учреждений  имиджевыми материалами, популяризующими государственные символы в 2016 году до 39%, в 2017 году до 41%, в 2018 году до 42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ровень поддержки социально значимых проектов, направленных на сохранение и развитие культуры и традиций всех этносов, проживающих в Республике Казахстан в 2016 году до 3%, в 2017 году до 4%, в 2018 году до 5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государственной политики по укреплению внутриполитической стабильности, обеспечение условий, направленных на укрепление в обществе демократических принципов, совершенствование казахстанской модели межэтнического согласия, продвижение политических реформ, развитие гражданского общества</w:t>
            </w:r>
          </w:p>
        </w:tc>
      </w:tr>
      <w:tr>
        <w:trPr>
          <w:trHeight w:val="562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разработанных имиджевых материа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1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проведенных общественно-политических мероприятий, в том числе межконфессиональной сфе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реализованных социально значимых проектов, направленных на сохранение и развитие культуры и традиций всех этносов, проживающих в Р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выпущенных юбилейных медали к национальным праздник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сходы по бюджетной программе, всег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134"/>
        <w:gridCol w:w="1134"/>
        <w:gridCol w:w="1134"/>
        <w:gridCol w:w="1134"/>
        <w:gridCol w:w="1134"/>
      </w:tblGrid>
      <w:tr>
        <w:trPr>
          <w:trHeight w:val="2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en-US"/>
              </w:rPr>
            </w:pPr>
            <w:r>
              <w:rPr>
                <w:rFonts w:eastAsia="MS Mincho;ＭＳ 明朝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highlight w:val="magenta"/>
                <w:lang w:val="ru-RU" w:eastAsia="en-US"/>
              </w:rPr>
              <w:t>117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Cs w:val="24"/>
                <w:lang w:val="ru-RU" w:eastAsia="en-US"/>
              </w:rPr>
              <w:t>411 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Cs w:val="24"/>
                <w:lang w:val="ru-RU" w:eastAsia="en-US"/>
              </w:rPr>
              <w:t>411 64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021 «Развитие государственного языка и других языков народа Казахстан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уководитель бюджетной программы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й секретарь Министерства культуры и спорта Республики Казахстан – К.С. Уалиев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Нормативная правовая основа бюджетной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Закон Республики Казахстан от 11 июля 1997 года «О языках в Республике Казахстан»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каз Президента Республики Казахстан от 29 июня 2011 года № 110 «О Государственной программе развития и функционирования языков в Республике Казахстан на 2011-2020 го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рограммы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публиканск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пособа реализаци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ая бюджетная програ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ущ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Цель бюджетной программы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армоничная языковая политика, обеспечивающая полномасштабное функционирование государственного языка как важнейшего фактора укрепления казахстанской идентичности и единства при сохранении языков всех этносов, живущих в Казахста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нечный результат бюджетной программы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величение доли населения республики, владеющего государственным языком в 2016 году до 80%, в 2017 году до 83%, в 2018 году до 85%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величение доли населения республики, владеющего государственным, русским и английским  языком в 2016 году до 17%, в 2017 году до 18,5%, в 2018 году до 19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оля этносов, охваченных курсами по обучению родному языку при национально-культурных объединениях в 2016 году до 70%, в 2017 году до 78%, в 2018 году до 80%;</w:t>
            </w:r>
          </w:p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- Удельный объем делопроизводства в государственных органа на государственном языке в общем объеме документооборота в 2016 году до 91%, в 2017 году до 92%, в 2018 году до 93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ширение и укрепление социально-коммуникативных функций государственного языка. Развитие других языков народа Казахстана. Создание государственной системы по социальной, правовой защите и поддержке соотечественников, проживающих за рубежом, как составной части единой казахской нации. Проведение курсов по обучению государственному языку, мероприятий направленных на методическое совершенствование преподавателей, разработка и выпуск литературы образовательного и научного характера по вопросам государственной языковой политики, в том числе и для казахской диаспоры, проживающей за рубежом</w:t>
            </w:r>
          </w:p>
        </w:tc>
      </w:tr>
      <w:tr>
        <w:trPr>
          <w:trHeight w:val="56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слушателей, прошедших обучение государственному и родному языку на курсах при воскресных школах республиканских национально-культурны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6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населения, охваченного организационными, методическими, культурными мероприятиями по пропаганде государственной языков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3 7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3 7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3 76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разработанных и выпущенных систем интерактивного обучения, инновационно-методических видеоуроков, учебно-методической, научной, справочной, публицистической литературы по интенсивному обучению казахскому и английскому яз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проведенной Государственной терминологической и ономастической комиссий при Правительстве Республики 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56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1 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/>
              </w:rPr>
              <w:t>575 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/>
              </w:rPr>
              <w:t>415 86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"/>
        <w:gridCol w:w="13"/>
        <w:gridCol w:w="7"/>
        <w:gridCol w:w="9"/>
        <w:gridCol w:w="6"/>
        <w:gridCol w:w="212"/>
        <w:gridCol w:w="595"/>
        <w:gridCol w:w="6"/>
        <w:gridCol w:w="6"/>
        <w:gridCol w:w="15"/>
        <w:gridCol w:w="24"/>
        <w:gridCol w:w="117"/>
        <w:gridCol w:w="10"/>
        <w:gridCol w:w="89"/>
        <w:gridCol w:w="638"/>
        <w:gridCol w:w="27"/>
        <w:gridCol w:w="88"/>
        <w:gridCol w:w="25"/>
        <w:gridCol w:w="8"/>
        <w:gridCol w:w="83"/>
        <w:gridCol w:w="14"/>
        <w:gridCol w:w="36"/>
        <w:gridCol w:w="124"/>
        <w:gridCol w:w="91"/>
        <w:gridCol w:w="44"/>
        <w:gridCol w:w="420"/>
        <w:gridCol w:w="236"/>
        <w:gridCol w:w="78"/>
        <w:gridCol w:w="64"/>
        <w:gridCol w:w="73"/>
        <w:gridCol w:w="4"/>
        <w:gridCol w:w="10"/>
        <w:gridCol w:w="131"/>
        <w:gridCol w:w="50"/>
        <w:gridCol w:w="77"/>
        <w:gridCol w:w="87"/>
        <w:gridCol w:w="38"/>
        <w:gridCol w:w="50"/>
        <w:gridCol w:w="240"/>
        <w:gridCol w:w="164"/>
        <w:gridCol w:w="6"/>
        <w:gridCol w:w="77"/>
        <w:gridCol w:w="36"/>
        <w:gridCol w:w="25"/>
        <w:gridCol w:w="8"/>
        <w:gridCol w:w="6"/>
        <w:gridCol w:w="32"/>
        <w:gridCol w:w="16"/>
        <w:gridCol w:w="59"/>
        <w:gridCol w:w="9"/>
        <w:gridCol w:w="8"/>
        <w:gridCol w:w="8"/>
        <w:gridCol w:w="85"/>
        <w:gridCol w:w="38"/>
        <w:gridCol w:w="38"/>
        <w:gridCol w:w="141"/>
        <w:gridCol w:w="668"/>
        <w:gridCol w:w="22"/>
        <w:gridCol w:w="96"/>
        <w:gridCol w:w="24"/>
        <w:gridCol w:w="22"/>
        <w:gridCol w:w="25"/>
        <w:gridCol w:w="40"/>
        <w:gridCol w:w="20"/>
        <w:gridCol w:w="49"/>
        <w:gridCol w:w="27"/>
        <w:gridCol w:w="143"/>
        <w:gridCol w:w="972"/>
        <w:gridCol w:w="35"/>
      </w:tblGrid>
      <w:tr>
        <w:trPr/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рограммы</w:t>
            </w:r>
          </w:p>
        </w:tc>
        <w:tc>
          <w:tcPr>
            <w:tcW w:w="64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/>
              </w:rPr>
              <w:t>022 «</w:t>
            </w:r>
            <w:r>
              <w:rPr/>
              <w:t>Прикладные научные исследования</w:t>
            </w:r>
            <w:r>
              <w:rPr>
                <w:rFonts w:eastAsia="MS Mincho;ＭＳ 明朝"/>
                <w:lang w:val="ru-RU"/>
              </w:rPr>
              <w:t>»</w:t>
            </w:r>
          </w:p>
        </w:tc>
      </w:tr>
      <w:tr>
        <w:trPr/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уководитель бюджетной программы:</w:t>
            </w:r>
          </w:p>
        </w:tc>
        <w:tc>
          <w:tcPr>
            <w:tcW w:w="64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це – министр культуры и спорта Республики Казахстан – А.Р. Раимкулова</w:t>
            </w:r>
          </w:p>
        </w:tc>
      </w:tr>
      <w:tr>
        <w:trPr>
          <w:trHeight w:val="282" w:hRule="atLeast"/>
        </w:trPr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Нормативная правовая основа бюджетной программы</w:t>
            </w:r>
          </w:p>
        </w:tc>
        <w:tc>
          <w:tcPr>
            <w:tcW w:w="64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кона Республики Казахстан от 2 июля 1992 года «Об охране и использовании объектов историко-культурного наследия»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кон Республики Казахстан от 15 декабря 2006 года «О культуре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Закон Республики Казахстан от 18 февраля 2011 года «О науке»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коном Республики Казахстан от 16 мая 2014 года «О разрешениях и уведомлениях»</w:t>
            </w:r>
          </w:p>
        </w:tc>
      </w:tr>
      <w:tr>
        <w:trPr/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рограммы:</w:t>
            </w:r>
          </w:p>
        </w:tc>
        <w:tc>
          <w:tcPr>
            <w:tcW w:w="64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4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еспубликанская</w:t>
            </w:r>
          </w:p>
        </w:tc>
      </w:tr>
      <w:tr>
        <w:trPr/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4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пособа реализации</w:t>
            </w:r>
          </w:p>
        </w:tc>
        <w:tc>
          <w:tcPr>
            <w:tcW w:w="64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индивидуальная бюджетная программа</w:t>
            </w:r>
          </w:p>
        </w:tc>
      </w:tr>
      <w:tr>
        <w:trPr/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4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>
          <w:trHeight w:val="261" w:hRule="atLeast"/>
        </w:trPr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Цель бюджетной программы:</w:t>
            </w:r>
          </w:p>
        </w:tc>
        <w:tc>
          <w:tcPr>
            <w:tcW w:w="64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Решение четко определенных практических задач путем организации исследований в области культуры и исследований объектов историко-культурного наследия</w:t>
            </w:r>
          </w:p>
        </w:tc>
      </w:tr>
      <w:tr>
        <w:trPr/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нечный результат бюджетной программы:</w:t>
            </w:r>
          </w:p>
        </w:tc>
        <w:tc>
          <w:tcPr>
            <w:tcW w:w="64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/>
              </w:rPr>
              <w:t>- Камерально обработанные, фотофиксированные, описанные, паспортизированные предметы быта и хозяйственной деятельности артефактов жизнеобеспечения казахов в 2016 году-150 единиц хранения;</w:t>
            </w:r>
          </w:p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- Камерально обработанные, фотофиксированные, описанные по научной атрибуции, паспортизированные музейные артефакты жизнедеятельности племен эпохи бронзы в 2016 году-800 единиц хранения</w:t>
            </w:r>
          </w:p>
        </w:tc>
      </w:tr>
      <w:tr>
        <w:trPr/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4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научно-прикладных исследований объектов историко-культурного наследия</w:t>
            </w:r>
          </w:p>
        </w:tc>
      </w:tr>
      <w:tr>
        <w:trPr>
          <w:trHeight w:val="562" w:hRule="atLeast"/>
        </w:trPr>
        <w:tc>
          <w:tcPr>
            <w:tcW w:w="33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1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760" w:hRule="atLeast"/>
        </w:trPr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проведенных научно-прикладных исследований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проведенных археологических исследований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982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562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Расходы по бюджетной программе </w:t>
            </w:r>
          </w:p>
        </w:tc>
        <w:tc>
          <w:tcPr>
            <w:tcW w:w="11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1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48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рограмме</w:t>
            </w:r>
          </w:p>
        </w:tc>
        <w:tc>
          <w:tcPr>
            <w:tcW w:w="1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 394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820" w:type="dxa"/>
            <w:gridSpan w:val="7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рограммы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 xml:space="preserve">032 </w:t>
            </w:r>
            <w:r>
              <w:rPr>
                <w:lang w:val="ru-RU"/>
              </w:rPr>
              <w:t>Увеличение уставного капитала НАО «Казахская национальная академия хореографии»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уководитель бюджетной программы: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це – министр  культуры  и  спорта  Республики  Казахстан  –  Р.А. Раимкулов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Нормативная правовая основа бюджетной программы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каз Президента Республики Казахстан от 4 ноября 2014 года № 939 «О Концепции культурной политики Республики Казахстан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Правительства Республики Казахстан от 31 декабря 2014 года № 1444 «Об утверждении Плана мероприятии по реализации Концепция культурной политики Республики Казахстан на 2015-2019 годы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каз Министра культуры и спорта Республики Казахстан от 27 января 2016 года № 15 «О некоторых вопросах Казахской национальной академии хореографии»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рограммы: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еспубликанска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существление бюджетных инвестиций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пособа реализации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ндивидуальная бюджетная программ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звити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Цель бюджетной программы: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зданий НАО «Казахская государственная академия хореографии» к приему учащихс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нечный результат бюджетной программы: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ьно-техническое оснащение в 2016 году на 100 % зданий НАО «Казахская государственная академия хореографии» для повышения качества образовани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инфраструктуры сферы образования, осуществляющих деятельность в области культуры и искусства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11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1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/>
              </w:rPr>
              <w:t>2014 год</w:t>
            </w:r>
          </w:p>
        </w:tc>
        <w:tc>
          <w:tcPr>
            <w:tcW w:w="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/>
              </w:rPr>
              <w:t>2015 год</w:t>
            </w:r>
          </w:p>
        </w:tc>
        <w:tc>
          <w:tcPr>
            <w:tcW w:w="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 xml:space="preserve">Количество приобретенных транспортных средств </w:t>
            </w:r>
          </w:p>
        </w:tc>
        <w:tc>
          <w:tcPr>
            <w:tcW w:w="1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</w:r>
          </w:p>
        </w:tc>
        <w:tc>
          <w:tcPr>
            <w:tcW w:w="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</w:r>
          </w:p>
        </w:tc>
        <w:tc>
          <w:tcPr>
            <w:tcW w:w="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личество приобретенных нематериальных активов</w:t>
            </w:r>
          </w:p>
        </w:tc>
        <w:tc>
          <w:tcPr>
            <w:tcW w:w="1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</w:r>
          </w:p>
        </w:tc>
        <w:tc>
          <w:tcPr>
            <w:tcW w:w="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</w:r>
          </w:p>
        </w:tc>
        <w:tc>
          <w:tcPr>
            <w:tcW w:w="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</w:rPr>
              <w:t>1</w:t>
            </w:r>
            <w:r>
              <w:rPr>
                <w:rFonts w:eastAsia="MS Mincho;ＭＳ 明朝"/>
                <w:lang w:val="ru-RU"/>
              </w:rPr>
              <w:t> </w:t>
            </w:r>
            <w:r>
              <w:rPr>
                <w:rFonts w:eastAsia="MS Mincho;ＭＳ 明朝"/>
              </w:rPr>
              <w:t xml:space="preserve">821 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материально технических оснащенных корпусов  (немонтируемым оборудованием )</w:t>
            </w:r>
          </w:p>
        </w:tc>
        <w:tc>
          <w:tcPr>
            <w:tcW w:w="1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Cs w:val="24"/>
                <w:lang w:val="ru-RU" w:eastAsia="ru-RU"/>
              </w:rPr>
              <w:t>Количество приобретенных прочих основных средств (библиотечный фонд)</w:t>
            </w:r>
          </w:p>
        </w:tc>
        <w:tc>
          <w:tcPr>
            <w:tcW w:w="1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54 460</w:t>
            </w:r>
            <w:r>
              <w:rPr/>
              <w:t xml:space="preserve"> 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82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по бюджетной программе, всего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Расходы по бюджетной программе </w:t>
            </w:r>
          </w:p>
        </w:tc>
        <w:tc>
          <w:tcPr>
            <w:tcW w:w="1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1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54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рограмме</w:t>
            </w:r>
          </w:p>
        </w:tc>
        <w:tc>
          <w:tcPr>
            <w:tcW w:w="1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1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 857 551 </w:t>
            </w:r>
          </w:p>
        </w:tc>
        <w:tc>
          <w:tcPr>
            <w:tcW w:w="1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820" w:type="dxa"/>
            <w:gridSpan w:val="7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рограммы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/>
              </w:rPr>
              <w:t>033 «</w:t>
            </w:r>
            <w:r>
              <w:rPr>
                <w:lang w:val="ru-RU"/>
              </w:rPr>
              <w:t>Повышение конкурентоспособности сферы культуры и искусства, сохранение, изучение и популяризация казахстанского культурного наследия и повышение эффективности реализации архивного дела</w:t>
            </w:r>
            <w:r>
              <w:rPr>
                <w:rFonts w:eastAsia="MS Mincho;ＭＳ 明朝"/>
                <w:lang w:val="ru-RU"/>
              </w:rPr>
              <w:t>»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уководитель бюджетной программы: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це – министр культуры и спорта  Республики  Казахстан  –  А.Р. Раимкулов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Нормативная правовая основа бюджетной программы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кона Республики Казахстан от 2 июля 1992 года «Об охране и использовании объектов историко-культурного наследия»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кон Республики Казахстан от 22 декабря 1998 года «О Национальном архивном фонде и архивах»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кон Республики Казахстан от 15 декабря 2006 года «О культуре»;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коном Республики Казахстан от 16 мая 2014 года «О разрешениях и уведомлениях»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рограммы: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еспубликанска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пособа реализации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индивидуальная бюджетная программ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Цель бюджетной программы: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нечный результат бюджетной программы: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1134" w:leader="none"/>
                <w:tab w:val="left" w:pos="127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оля отреставрированных памятников истории и культуры республиканского значения в 2016 году до 4,5%, в 2017 году до 6,3%, в 2018 году до 3,6%;</w:t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1134" w:leader="none"/>
                <w:tab w:val="left" w:pos="127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Увеличение доли народных артистов Казахстана, заслуженных деятелей искусств, победителей международных и республиканских конкурсов принимающих участие в торжественных мероприятий посвященных Государственным праздникам и Национальным праздникам в 2016 году до 35%, в 2017 году до 40%, в 2018 году до 45%;</w:t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1134" w:leader="none"/>
                <w:tab w:val="left" w:pos="127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Увеличение среднего числа посетителей библиотек организаций культуры на 1 000 человек в 2016 году до 290 человек, в 2017 году до 292 человек, в 2018 году до 294 человек;</w:t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1134" w:leader="none"/>
                <w:tab w:val="left" w:pos="127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Увеличение среднего числа посещений музеев организаций культуры на 1 000 человек в 2016 году до 326 человек, в 2017 году до 329 человек, в 2018 году до 331 человек;</w:t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1134" w:leader="none"/>
                <w:tab w:val="left" w:pos="127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Увеличение доли отечественных фильмов в общем объеме кинопроката не менее 3% в 2016 году, не менее 4% в 2017 году, не менее 5% в 2018 году;</w:t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1134" w:leader="none"/>
                <w:tab w:val="left" w:pos="127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Увеличение среднего числа посещений театров организаций культуры на 1 000 человек в 2016 году до 130 человек, в 2017 году до 131 человек, в 2018 году до 133 человек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полнение библиотечных фондов страны социально-значимой литературой на 460 000 экземпляров в 2016 году, на 460 000  экземпляров в 2017 году, на 460 000  экземпляров в 2018 году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бъем</w:t>
            </w:r>
            <w:r>
              <w:rPr>
                <w:lang w:val="ru-RU" w:eastAsia="ru-RU"/>
              </w:rPr>
              <w:t xml:space="preserve"> Национального архивного фонда РК, хранящихся в республиканских государственных архивных учреждениях </w:t>
            </w:r>
            <w:r>
              <w:rPr>
                <w:lang w:val="ru-RU"/>
              </w:rPr>
              <w:t>не менее 5% в 2016 году, не менее 5% в 2017 году, не менее 5% в 2018 год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полнение объектов историко-культурного наследия в список ЮНЕСКО в 2016 году - 1 объект, в 2017 году - 1 объект, в 2018 году - 1 объект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величение доли молодых деятелей культуры и искусства удостоенных государственных стипендий в 2016 году до 18%, в 2017 году до 19%, в 2018 году до 21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кращение к 2020 году операционных издержек бизнеса, связанных с инструментами регулирования, на 10% по отношению к 2015 году (сроки оказания госуслуг) в 2017 году до 6,6%, в 2018 году до 13,3%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MS Mincho;ＭＳ 明朝"/>
                <w:lang w:val="ru-RU"/>
              </w:rPr>
              <w:t>П</w:t>
            </w:r>
            <w:r>
              <w:rPr>
                <w:lang w:val="ru-RU" w:eastAsia="ru-RU"/>
              </w:rPr>
              <w:t xml:space="preserve">овышение конкурентоспособности сферы культуры и искусства, сохранение, изучение и популяризация казахстанского культурного наследия, а также повышение эффективности реализации архивного дела и документации; производство национальных фильмов; организация социально-значимых и культурных мероприятий; </w:t>
            </w:r>
            <w:r>
              <w:rPr>
                <w:rFonts w:eastAsia="MS Mincho;ＭＳ 明朝"/>
                <w:lang w:val="ru-RU"/>
              </w:rPr>
              <w:t>выплаты государственных премий и стипендий деятелям культуры и искусства</w:t>
            </w:r>
          </w:p>
        </w:tc>
      </w:tr>
      <w:tr>
        <w:trPr/>
        <w:tc>
          <w:tcPr>
            <w:tcW w:w="9820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562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</w:t>
            </w:r>
          </w:p>
        </w:tc>
        <w:tc>
          <w:tcPr>
            <w:tcW w:w="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403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>
          <w:trHeight w:val="369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рограмме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kk-KZ" w:eastAsia="ru-RU"/>
              </w:rPr>
            </w:pPr>
            <w:r>
              <w:rPr>
                <w:szCs w:val="24"/>
                <w:lang w:val="kk-KZ" w:eastAsia="ru-RU"/>
              </w:rPr>
              <w:t>20 687 275</w:t>
            </w:r>
          </w:p>
        </w:tc>
        <w:tc>
          <w:tcPr>
            <w:tcW w:w="1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 825 667</w:t>
            </w:r>
          </w:p>
        </w:tc>
        <w:tc>
          <w:tcPr>
            <w:tcW w:w="1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 569 83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100 «</w:t>
            </w:r>
            <w:r>
              <w:rPr>
                <w:lang w:val="ru-RU"/>
              </w:rPr>
              <w:t>Воссоздание, сооружение памятников историко-культурного наследия</w:t>
            </w:r>
            <w:r>
              <w:rPr>
                <w:rFonts w:eastAsia="MS Mincho;ＭＳ 明朝"/>
                <w:lang w:val="ru-RU"/>
              </w:rPr>
              <w:t>»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Выполнение работ по восстановлению и реставрации старинных мечетей, мавзолеев, исторических комплексов и архитектурно-культурных памятников. Реставрация и консервация изделий</w:t>
            </w:r>
          </w:p>
        </w:tc>
      </w:tr>
      <w:tr>
        <w:trPr>
          <w:trHeight w:val="562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3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памятников истории и культуры, на которых проводились реставрационные работы в Казахстане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2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1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личество построенных сооружении в целях консервации памятников истории культуры 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3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/>
              </w:rPr>
              <w:t xml:space="preserve">862 810 </w:t>
            </w:r>
          </w:p>
        </w:tc>
        <w:tc>
          <w:tcPr>
            <w:tcW w:w="1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266 800 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201 475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101 «</w:t>
            </w:r>
            <w:r>
              <w:rPr>
                <w:lang w:val="ru-RU"/>
              </w:rPr>
              <w:t>Свод и систематизация изучения культурного наследия казахского народа</w:t>
            </w:r>
            <w:r>
              <w:rPr>
                <w:rFonts w:eastAsia="MS Mincho;ＭＳ 明朝"/>
                <w:lang w:val="ru-RU"/>
              </w:rPr>
              <w:t>»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 w:eastAsia="ru-RU"/>
              </w:rPr>
            </w:pPr>
            <w:r>
              <w:rPr>
                <w:lang w:val="ru-RU"/>
              </w:rPr>
              <w:t>Создание системы изучения культурного наследия казахского народа по разным направлениям, предусматривающим проведение работ по определению границ территорий и зон охраны объектов культурного и смешанного наследия, включенных в предварительный список ЮНЕСКО, уточнение и пересмотр имеющихся списков памятников истории и культуры Казахстана</w:t>
            </w:r>
          </w:p>
        </w:tc>
      </w:tr>
      <w:tr>
        <w:trPr>
          <w:trHeight w:val="562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Количество реализованных проектов по своду и систематизации культурного наследия народа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30 039 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18 000 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18 000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103 «</w:t>
            </w:r>
            <w:r>
              <w:rPr>
                <w:lang w:val="ru-RU"/>
              </w:rPr>
              <w:t>Обеспечение доступа к информации в публичных библиотеках республиканского значения»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библиотечного, справочно-библиографического и информационного обеспечения читателей, реализация культурной и просветительской деятельности, направленной на удовлетворение духовных, интеллектуальных и культурных потребностей читателей, в том числе незрячих и слабовидящих граждан, создание оптимальных условий для работы пользователей библиотек. Проведение книжных выставок и презентаций, читательских конференций, круглых столов и творческих встреч, участие в мероприятиях по международному библиотечному сотрудничеству</w:t>
            </w:r>
          </w:p>
        </w:tc>
      </w:tr>
      <w:tr>
        <w:trPr>
          <w:trHeight w:val="562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6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2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Количество проведенных книжных выставок, презентаций, читательских конференций, круглых столов и других мероприятий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1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7</w:t>
            </w:r>
          </w:p>
        </w:tc>
        <w:tc>
          <w:tcPr>
            <w:tcW w:w="1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>
          <w:trHeight w:val="562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6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1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150 195</w:t>
            </w:r>
          </w:p>
        </w:tc>
        <w:tc>
          <w:tcPr>
            <w:tcW w:w="1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64 647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55 566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104 «</w:t>
            </w:r>
            <w:r>
              <w:rPr/>
              <w:t>Производство национальных фильмов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творческо-производственной, научной, образовательной деятельности, направленной на создание и прокат аудиовизуальных произведений в любой форме и различных жанрах; обеспечение условий для производства, тиражирования и проката национальных фильмов</w:t>
            </w:r>
          </w:p>
        </w:tc>
      </w:tr>
      <w:tr>
        <w:trPr>
          <w:trHeight w:val="562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5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2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Количество снятых национальных фильмов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2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сценариев, по которым приобретены авторские права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1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Расходы по бюджетной подпрограмме </w:t>
            </w:r>
          </w:p>
        </w:tc>
        <w:tc>
          <w:tcPr>
            <w:tcW w:w="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5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296 700</w:t>
            </w:r>
          </w:p>
        </w:tc>
        <w:tc>
          <w:tcPr>
            <w:tcW w:w="1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48 140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52 194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105«</w:t>
            </w:r>
            <w:r>
              <w:rPr>
                <w:lang w:val="ru-RU"/>
              </w:rPr>
              <w:t>Проведение социально значимых и культурных мероприятий»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7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рганизация и проведение социально значимых и культурных мероприятий, а также направленных на правовое воспитание молодежи мероприятий: республиканских конкурсов, выставок, праздничных, концертных мероприятий в рамках официальных встреч Главы государства с иностранными делегациями, пропаганда национальных историко-культурных ценностей и современных достижений культуры Казахстана, выявление новых талантов, совершенствование профессионального уровня творческих коллективов; формирование позитивного имиджа Казахстана за рубежом</w:t>
            </w:r>
          </w:p>
        </w:tc>
      </w:tr>
      <w:tr>
        <w:trPr>
          <w:trHeight w:val="562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8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проведенных социально значимых культурных мероприятий в стране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1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проведенных  социально значимых культурных мероприятий за рубежом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/>
            </w:r>
          </w:p>
        </w:tc>
        <w:tc>
          <w:tcPr>
            <w:tcW w:w="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rStyle w:val="S31"/>
                <w:vanish w:val="false"/>
                <w:lang w:val="ru-RU"/>
              </w:rPr>
              <w:t>8</w:t>
            </w:r>
          </w:p>
        </w:tc>
        <w:tc>
          <w:tcPr>
            <w:tcW w:w="1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Расходы по бюджетной подпрограмме </w:t>
            </w:r>
          </w:p>
        </w:tc>
        <w:tc>
          <w:tcPr>
            <w:tcW w:w="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8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02 713</w:t>
            </w:r>
          </w:p>
        </w:tc>
        <w:tc>
          <w:tcPr>
            <w:tcW w:w="1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14 417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61 806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74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106 «</w:t>
            </w:r>
            <w:r>
              <w:rPr>
                <w:lang w:val="ru-RU"/>
              </w:rPr>
              <w:t>Обеспечение функционирования театрально-концертных организаций»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74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74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74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74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услуг по пропаганде творческих достижений казахского народного музыкально-поэтического творчества, произведений современных композиторов, лучших образцов мировой культуры, направленной на эстетическое и нравственное воспитание подрастающего поколения - граждан Республики Казахстан. Обеспечение общедоступности театрально-концертных мероприятий для всех слоев населения республики с целью вовлечения их в сферу культурной жизни. Осуществление гастрольных поездок по Казахстану и за рубежом, постановка новых произведений, участие в международных и республиканских фестивалях</w:t>
            </w:r>
          </w:p>
        </w:tc>
      </w:tr>
      <w:tr>
        <w:trPr/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firstLine="233"/>
              <w:rPr>
                <w:lang w:val="ru-RU"/>
              </w:rPr>
            </w:pPr>
            <w:r>
              <w:rPr>
                <w:lang w:val="ru-RU"/>
              </w:rPr>
              <w:t xml:space="preserve">Показатели прямого </w:t>
            </w:r>
          </w:p>
          <w:p>
            <w:pPr>
              <w:pStyle w:val="Normal"/>
              <w:ind w:left="-233" w:firstLine="233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результата</w:t>
            </w:r>
          </w:p>
        </w:tc>
        <w:tc>
          <w:tcPr>
            <w:tcW w:w="8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4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овый период</w:t>
            </w:r>
          </w:p>
        </w:tc>
      </w:tr>
      <w:tr>
        <w:trPr/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Cs w:val="24"/>
                <w:lang w:val="ru-RU" w:eastAsia="ru-RU"/>
              </w:rPr>
              <w:t>Колич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  <w:lang w:val="ru-RU" w:eastAsia="ru-RU"/>
              </w:rPr>
              <w:t>ство поставленных театральных постановок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Cs w:val="24"/>
                <w:lang w:val="ru-RU" w:eastAsia="ru-RU"/>
              </w:rPr>
              <w:t>Колич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  <w:lang w:val="ru-RU" w:eastAsia="ru-RU"/>
              </w:rPr>
              <w:t>ство поставленных театральных постановок</w:t>
            </w:r>
            <w:r>
              <w:rPr>
                <w:szCs w:val="24"/>
                <w:lang w:val="ru-RU"/>
              </w:rPr>
              <w:t xml:space="preserve"> для детей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проведенных  зарубежных гастролей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kk-KZ" w:eastAsia="ru-RU"/>
              </w:rPr>
            </w:pPr>
            <w:r>
              <w:rPr>
                <w:szCs w:val="24"/>
                <w:lang w:val="kk-KZ" w:eastAsia="ru-RU"/>
              </w:rPr>
              <w:t>5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8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4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670 940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135 682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267 546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74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107 «</w:t>
            </w:r>
            <w:r>
              <w:rPr>
                <w:lang w:val="ru-RU"/>
              </w:rPr>
              <w:t>Обеспечение сохранности</w:t>
            </w:r>
            <w:r>
              <w:rPr/>
              <w:t> </w:t>
            </w:r>
            <w:r>
              <w:rPr>
                <w:lang w:val="ru-RU"/>
              </w:rPr>
              <w:t xml:space="preserve"> историко-культурного наследия»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74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74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74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74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пуляризация предметов музейного значения, технологическое, организационное, научно-методическое обеспечение процесса изучения и использования культурных ценностей страны в сфере музейного дела</w:t>
            </w:r>
          </w:p>
        </w:tc>
      </w:tr>
      <w:tr>
        <w:trPr>
          <w:trHeight w:val="562" w:hRule="atLeast"/>
        </w:trPr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5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46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проведенных выставок и презентаций историко-культурного наследия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6</w:t>
            </w:r>
          </w:p>
        </w:tc>
        <w:tc>
          <w:tcPr>
            <w:tcW w:w="1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5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5</w:t>
            </w:r>
          </w:p>
        </w:tc>
      </w:tr>
      <w:tr>
        <w:trPr>
          <w:trHeight w:val="562" w:hRule="atLeast"/>
        </w:trPr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5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ru-RU"/>
              </w:rPr>
              <w:t>2 775 125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38 275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29 334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73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108 «</w:t>
            </w:r>
            <w:r>
              <w:rPr>
                <w:lang w:val="ru-RU"/>
              </w:rPr>
              <w:t>Издание социально-важных видов литературы»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73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73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73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73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еспечение выпуска и доведения до потенциальных читателей </w:t>
            </w:r>
            <w:r>
              <w:rPr>
                <w:lang w:val="ru-RU" w:eastAsia="ru-RU"/>
              </w:rPr>
              <w:t xml:space="preserve">общественно-значимой </w:t>
            </w:r>
            <w:r>
              <w:rPr>
                <w:lang w:val="ru-RU"/>
              </w:rPr>
              <w:t>литературы, выпуск развернутых художественных, научных, публицистических и библиографических серий, отражающих перемены в общественно-политической, социально-экономической, научно-образовательной и культурной сферах жизни</w:t>
            </w:r>
          </w:p>
        </w:tc>
      </w:tr>
      <w:tr>
        <w:trPr>
          <w:trHeight w:val="562" w:hRule="atLeast"/>
        </w:trPr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825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Cs w:val="24"/>
                <w:lang w:val="ru-RU" w:eastAsia="ru-RU"/>
              </w:rPr>
              <w:t>Количество выпущенной общественно -значимой литературы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5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</w:tr>
      <w:tr>
        <w:trPr>
          <w:trHeight w:val="69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тематических направлений, охваченных в рамках проведения государственной политики в сфере книгоиздания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/>
            </w:r>
          </w:p>
        </w:tc>
        <w:tc>
          <w:tcPr>
            <w:tcW w:w="1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1"/>
                <w:vanish w:val="false"/>
                <w:lang w:val="ru-RU"/>
              </w:rPr>
              <w:t>17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1"/>
                <w:vanish w:val="false"/>
                <w:lang w:val="ru-RU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77 208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 208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 208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73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109 «</w:t>
            </w:r>
            <w:r>
              <w:rPr>
                <w:lang w:val="ru-RU"/>
              </w:rPr>
              <w:t>Стимулирование деятелей в сфере культуры»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73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73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73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73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сфере культуры. Обеспечение выплат государственных премий и стипендий деятелям культуры</w:t>
            </w:r>
          </w:p>
        </w:tc>
      </w:tr>
      <w:tr>
        <w:trPr>
          <w:trHeight w:val="562" w:hRule="atLeast"/>
        </w:trPr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825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деятелей культуры, удостоенных государственных стипендий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1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5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деятелей культуры, удостоенных государственных премий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1"/>
                <w:vanish w:val="false"/>
                <w:lang w:val="ru-RU"/>
              </w:rPr>
              <w:t>чел.</w:t>
            </w:r>
          </w:p>
        </w:tc>
        <w:tc>
          <w:tcPr>
            <w:tcW w:w="1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/>
            </w:r>
          </w:p>
        </w:tc>
        <w:tc>
          <w:tcPr>
            <w:tcW w:w="1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/>
            </w:r>
          </w:p>
        </w:tc>
        <w:tc>
          <w:tcPr>
            <w:tcW w:w="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1"/>
                <w:vanish w:val="false"/>
                <w:lang w:val="ru-RU"/>
              </w:rPr>
              <w:t>4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ru-RU"/>
              </w:rPr>
              <w:t xml:space="preserve">Ед. </w:t>
            </w:r>
          </w:p>
          <w:p>
            <w:pPr>
              <w:pStyle w:val="Normal"/>
              <w:ind w:right="-197" w:hanging="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зм.</w:t>
            </w:r>
          </w:p>
        </w:tc>
        <w:tc>
          <w:tcPr>
            <w:tcW w:w="1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1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 343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86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6 554 </w:t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71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110 «</w:t>
            </w:r>
            <w:r>
              <w:rPr>
                <w:lang w:val="ru-RU"/>
              </w:rPr>
              <w:t>Обеспечение сохранности архивных документов и архива печати</w:t>
            </w:r>
            <w:r>
              <w:rPr>
                <w:rFonts w:eastAsia="MS Mincho;ＭＳ 明朝"/>
                <w:lang w:val="ru-RU"/>
              </w:rPr>
              <w:t>»</w:t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71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71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71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71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Содержание и обеспечение деятельности 7-х государственных архивных учреждений</w:t>
            </w:r>
          </w:p>
        </w:tc>
      </w:tr>
      <w:tr>
        <w:trPr>
          <w:trHeight w:val="562" w:hRule="atLeast"/>
        </w:trPr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 xml:space="preserve">Показатели прямого результата </w:t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7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Количество документов Национального архивного фонда РК,  хранящихся в республиканских государственных архивных учреждений</w:t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 960 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 980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 000 </w:t>
            </w:r>
          </w:p>
        </w:tc>
      </w:tr>
      <w:tr>
        <w:trPr>
          <w:trHeight w:val="562" w:hRule="atLeast"/>
        </w:trPr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9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7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2015 год </w:t>
            </w:r>
          </w:p>
        </w:tc>
        <w:tc>
          <w:tcPr>
            <w:tcW w:w="1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518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/>
              </w:rPr>
              <w:t xml:space="preserve">522 305 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48 637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547 152 </w:t>
            </w:r>
          </w:p>
        </w:tc>
      </w:tr>
      <w:tr>
        <w:trPr>
          <w:trHeight w:val="299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72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11 «</w:t>
            </w:r>
            <w:r>
              <w:rPr>
                <w:lang w:val="ru-RU"/>
              </w:rPr>
              <w:t>Капитальные расходы государственных организаций в области культуры и архивного дела</w:t>
            </w:r>
            <w:r>
              <w:rPr>
                <w:rFonts w:eastAsia="MS Mincho;ＭＳ 明朝"/>
                <w:lang w:val="ru-RU"/>
              </w:rPr>
              <w:t>»</w:t>
            </w:r>
          </w:p>
        </w:tc>
      </w:tr>
      <w:tr>
        <w:trPr>
          <w:trHeight w:val="242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72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72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существление капитальных расходов</w:t>
            </w:r>
          </w:p>
        </w:tc>
      </w:tr>
      <w:tr>
        <w:trPr>
          <w:trHeight w:val="311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72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>
          <w:trHeight w:val="23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72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снащение материально-технической базы организаций в области культуры и архивного дела необходимым оборудование для его дальнейшего функционирования</w:t>
            </w:r>
          </w:p>
        </w:tc>
      </w:tr>
      <w:tr>
        <w:trPr>
          <w:trHeight w:val="449" w:hRule="atLeast"/>
        </w:trPr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0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2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58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>
          <w:trHeight w:val="610" w:hRule="atLeast"/>
        </w:trPr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0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45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81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Количество приобретенного оборудования, прочие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</w:t>
            </w:r>
          </w:p>
        </w:tc>
        <w:tc>
          <w:tcPr>
            <w:tcW w:w="1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>
          <w:trHeight w:val="241" w:hRule="atLeast"/>
        </w:trPr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0 897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9820" w:type="dxa"/>
            <w:gridSpan w:val="7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рограммы</w:t>
            </w:r>
          </w:p>
        </w:tc>
        <w:tc>
          <w:tcPr>
            <w:tcW w:w="671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035 «</w:t>
            </w:r>
            <w:r>
              <w:rPr>
                <w:lang w:val="ru-RU"/>
              </w:rPr>
              <w:t>Поддержка развития массового спорта и национальных видов спорта</w:t>
            </w:r>
            <w:r>
              <w:rPr>
                <w:lang w:val="ru-RU" w:eastAsia="ru-RU"/>
              </w:rPr>
              <w:t>»</w:t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уководитель бюджетной программы:</w:t>
            </w:r>
          </w:p>
        </w:tc>
        <w:tc>
          <w:tcPr>
            <w:tcW w:w="671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це – министр культуры и спорта Республики Казахстан –                      С. Ж. Мусайбеков</w:t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Нормативная правовая основа бюджетной программы</w:t>
            </w:r>
          </w:p>
        </w:tc>
        <w:tc>
          <w:tcPr>
            <w:tcW w:w="671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кон Республики Казахстан от 3 июля 2014 года «О физической культуре и спорте»</w:t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рограммы:</w:t>
            </w:r>
          </w:p>
        </w:tc>
        <w:tc>
          <w:tcPr>
            <w:tcW w:w="671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71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республиканская</w:t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71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пособа реализации</w:t>
            </w:r>
          </w:p>
        </w:tc>
        <w:tc>
          <w:tcPr>
            <w:tcW w:w="671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индивидуальная бюджетная программа</w:t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71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Цель бюджетной программы:</w:t>
            </w:r>
          </w:p>
        </w:tc>
        <w:tc>
          <w:tcPr>
            <w:tcW w:w="671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 xml:space="preserve">Развитие массового и </w:t>
            </w:r>
            <w:r>
              <w:rPr>
                <w:lang w:val="ru-RU" w:eastAsia="ru-RU"/>
              </w:rPr>
              <w:t xml:space="preserve">национальных видов </w:t>
            </w:r>
            <w:r>
              <w:rPr>
                <w:lang w:val="ru-RU"/>
              </w:rPr>
              <w:t>спорта и профилактика злоупотребления наркотиками</w:t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нечный результат бюджетной программы:</w:t>
            </w:r>
          </w:p>
        </w:tc>
        <w:tc>
          <w:tcPr>
            <w:tcW w:w="671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хват граждан, занимающихся физической культурой и спортом в 2016 году до 27 %, в 2017 году до 28%, в 2018 году до 29%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хват детей и подростков, занимающихся физической культурой и спортом от общей численности детей и подростков в 2016 году до 14%, в 2017 году до 14,5%, в 2018 году до 15%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величение доли инвалидов, систематически занимающихся физической культурой и спортом, от общей численности инвалидов в 2016 году до 10,2%, в 2017 году до 10,7%, в 2018 году до 11,2%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Достижение Казахстаном по итогам выступлений во Всемирной зимней Универсиады 2017 в рейтинге неофициального общекомандного зачета Международная федерация студенческого спорта в 2017 году – 5 место</w:t>
            </w:r>
          </w:p>
        </w:tc>
      </w:tr>
      <w:tr>
        <w:trPr/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71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Развитие физической культуры и спорта, массового спорта среди населения и национальных видов спорта. </w:t>
            </w:r>
            <w:r>
              <w:rPr>
                <w:color w:val="000000"/>
                <w:szCs w:val="24"/>
                <w:lang w:val="ru-RU" w:eastAsia="ru-RU"/>
              </w:rPr>
              <w:t>Проведение и участие в календарных спортивных мероприятиях по национальным и массовым видам спорта. Реализация государственной политики в сфере физической культуры</w:t>
            </w:r>
            <w:r>
              <w:rPr>
                <w:color w:val="000000"/>
                <w:szCs w:val="24"/>
                <w:lang w:val="ru-RU"/>
              </w:rPr>
              <w:t xml:space="preserve"> и</w:t>
            </w:r>
            <w:r>
              <w:rPr>
                <w:color w:val="000000"/>
                <w:szCs w:val="24"/>
                <w:lang w:val="ru-RU" w:eastAsia="ru-RU"/>
              </w:rPr>
              <w:t xml:space="preserve"> спорта</w:t>
            </w:r>
            <w:r>
              <w:rPr>
                <w:color w:val="000000"/>
                <w:szCs w:val="24"/>
                <w:lang w:val="ru-RU"/>
              </w:rPr>
              <w:t xml:space="preserve">. </w:t>
            </w:r>
            <w:r>
              <w:rPr>
                <w:color w:val="000000"/>
                <w:szCs w:val="24"/>
                <w:lang w:val="ru-RU" w:eastAsia="ru-RU"/>
              </w:rPr>
              <w:t>Организация конкурса за публикацию о спорте и физической культуре</w:t>
            </w:r>
            <w:r>
              <w:rPr>
                <w:color w:val="000000"/>
                <w:szCs w:val="24"/>
                <w:lang w:val="ru-RU"/>
              </w:rPr>
              <w:t xml:space="preserve">, </w:t>
            </w:r>
            <w:r>
              <w:rPr>
                <w:color w:val="000000"/>
                <w:szCs w:val="24"/>
                <w:lang w:val="ru-RU" w:eastAsia="ru-RU"/>
              </w:rPr>
              <w:t>обеспечение выплат государственных премий лучшим журналистам спорта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Строительство объектов спорта местного, городского значения</w:t>
            </w:r>
          </w:p>
        </w:tc>
      </w:tr>
    </w:tbl>
    <w:p>
      <w:pPr>
        <w:pStyle w:val="Normal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сходы по бюджетной программе, всего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53"/>
        <w:gridCol w:w="137"/>
        <w:gridCol w:w="1000"/>
        <w:gridCol w:w="136"/>
        <w:gridCol w:w="1000"/>
        <w:gridCol w:w="143"/>
        <w:gridCol w:w="1131"/>
        <w:gridCol w:w="147"/>
        <w:gridCol w:w="1139"/>
        <w:gridCol w:w="1136"/>
      </w:tblGrid>
      <w:tr>
        <w:trPr>
          <w:trHeight w:val="562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рограмм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7 126 3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/>
              </w:rPr>
              <w:t>321 1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/>
              </w:rPr>
              <w:t>321 22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100 «</w:t>
            </w:r>
            <w:r>
              <w:rPr>
                <w:lang w:val="ru-RU"/>
              </w:rPr>
              <w:t>Обеспечение поддержки развития массового спорта и национальных видов спорта</w:t>
            </w:r>
            <w:r>
              <w:rPr>
                <w:lang w:val="ru-RU" w:eastAsia="ru-RU"/>
              </w:rPr>
              <w:t>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>
          <w:trHeight w:val="154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Проведение и участие в календарных спортивных мероприятиях по национальным и массовым видам спорта а также реализация социально-значимых проектов в рамках государственного социального заказа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оказатели прямого результа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/>
              </w:rPr>
              <w:t>Ед.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изм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реализованных социально-значимых проек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проведенных мероприятий по национальным видам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проведенных мероприятий по массовым видам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роведенных  комплекс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>
          <w:trHeight w:val="15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г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год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3 87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9 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9 046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101 «</w:t>
            </w:r>
            <w:r>
              <w:rPr>
                <w:lang w:val="ru-RU"/>
              </w:rPr>
              <w:t>Стимулирование деятелей в сфере спорта</w:t>
            </w:r>
            <w:r>
              <w:rPr>
                <w:rFonts w:eastAsia="MS Mincho;ＭＳ 明朝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В целях реализации государственной политики в сфере физической культуры и спорта и</w:t>
            </w:r>
            <w:r>
              <w:rPr>
                <w:color w:val="000000"/>
                <w:lang w:val="ru-RU"/>
              </w:rPr>
              <w:t xml:space="preserve"> пропаганды спорта высших достижений и массового спорта путем публикации статей про физическую культуру и спорт, о</w:t>
            </w:r>
            <w:r>
              <w:rPr>
                <w:lang w:val="ru-RU"/>
              </w:rPr>
              <w:t>беспечиваются 3 лучших журналиста спорта государственными премиями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Количество выплаченных государственных премий в сфере физической культуры и спор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/>
                <w:lang w:val="ru-RU"/>
              </w:rPr>
              <w:t>29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3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340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102 «</w:t>
            </w:r>
            <w:r>
              <w:rPr>
                <w:lang w:val="ru-RU"/>
              </w:rPr>
              <w:t>Целевые трансферты на развитие областным бюджетам, бюджетам городов Астаны и Алматы на развитие объектов спорта</w:t>
            </w:r>
            <w:r>
              <w:rPr>
                <w:lang w:val="ru-RU" w:eastAsia="ru-RU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редоставление трансфертов и бюджетных субсидий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звитие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троительство объектов спорта  местного, городского значения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Показатели прямого </w:t>
            </w:r>
          </w:p>
          <w:p>
            <w:pPr>
              <w:pStyle w:val="Normal"/>
              <w:ind w:firstLine="34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 xml:space="preserve">результата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hanging="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</w:t>
            </w:r>
          </w:p>
          <w:p>
            <w:pPr>
              <w:pStyle w:val="Normal"/>
              <w:ind w:left="-221" w:hanging="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зм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113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hanging="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hanging="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построенных объек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т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зм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5 151 913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103 «</w:t>
            </w:r>
            <w:r>
              <w:rPr>
                <w:lang w:val="ru-RU"/>
              </w:rPr>
              <w:t>Борьба с наркоманией и наркобизнесом</w:t>
            </w:r>
            <w:r>
              <w:rPr>
                <w:lang w:val="ru-RU" w:eastAsia="ru-RU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Организация и проведение спортивно-массовых мероприятий по здоровому образу жизни, в целях привлечения молодежи и подростков против курения и наркомании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год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Количество проведенных спортивно-массов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шт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en-US"/>
              </w:rPr>
            </w:pPr>
            <w:r>
              <w:rPr>
                <w:rFonts w:eastAsia="MS Mincho;ＭＳ 明朝"/>
                <w:szCs w:val="24"/>
                <w:lang w:val="ru-RU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1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 w:eastAsia="ru-RU"/>
              </w:rPr>
              <w:t xml:space="preserve">835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 83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 835 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104 «</w:t>
            </w:r>
            <w:r>
              <w:rPr>
                <w:lang w:val="ru-RU"/>
              </w:rPr>
              <w:t>Целевые трансферты на развитие бюджету города Алматы на строительство объектов в рамках Всемирной зимней универсиады 2017 года за счет целевых трансфертов из Национального фонда Республики Казахстан</w:t>
            </w:r>
            <w:r>
              <w:rPr>
                <w:lang w:val="ru-RU" w:eastAsia="ru-RU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редоставление трансфертов и бюджетных субсидий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звитие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троительство объектов спорта  местного, городского значения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 xml:space="preserve">Показатели прямого результата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построенных объек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т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0 908 40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105 «</w:t>
            </w:r>
            <w:r>
              <w:rPr>
                <w:lang w:val="ru-RU"/>
              </w:rPr>
              <w:t>Целевые текущие трансферты бюджету города Алматы на организацию и проведение мероприятий Всемирной зимней универсиады 2017 года за счет целевых трансфертов из Национального фонда Республики Казахстан</w:t>
            </w:r>
            <w:r>
              <w:rPr>
                <w:lang w:val="ru-RU" w:eastAsia="ru-RU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 xml:space="preserve">предоставление трансфертов и бюджетных субсидии 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мероприятий Всемирной зимней Универсиады 2017 в целях популяризации и развития студенческого спорта Республики Казахстан, а также повышение имиджа страны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 xml:space="preserve">Показатели прямого результата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674" w:leader="none"/>
              </w:tabs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проведенных тестовых соревнований</w:t>
              <w:tab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т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674" w:leader="none"/>
              </w:tabs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личество подготовленных спортивных объектов к проведению Всемирной зимней Универсиады 201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т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674" w:leader="none"/>
              </w:tabs>
              <w:snapToGrid w:val="false"/>
              <w:spacing w:before="0" w:after="0"/>
              <w:jc w:val="both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54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0 750 00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9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рограммы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036 «</w:t>
            </w:r>
            <w:r>
              <w:rPr/>
              <w:t>Развитие спорта высших достижений</w:t>
            </w:r>
            <w:r>
              <w:rPr>
                <w:lang w:val="ru-RU" w:eastAsia="ru-RU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уководитель бюджетной программы: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це – министр культуры и спорта Республики Казахстан – С. Ж. Мусайбеков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Нормативная правовая основа бюджетной программы 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Закон Республики Казахстан от 3 июля 2014 года «О физической культуре и спорте»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рограммы: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еспубликанская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пособа реализации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индивидуальная бюджетная программа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Цель бюджетной программы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звитие спорта высших достижений и ввод в эксплуатацию объектов спорта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нечный результат бюджетной программы: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Достижение Казахстаном по итогам выступлений в летних Олимпийских играх в рейтинге неофициального общекомандного зачета Международного олимпийского комитета в 2016 году – 24 места; достижение Казахстаном по итогам выступлений в зимних Олимпийских играх в рейтинге неофициального общекомандного зачета Международного олимпийского комитета в 2018 году – 25 мес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- Увеличение количества завоеванных медалей в официальных спортивных мероприятиях, чемпионатах мира, кубках мира, чемпионатах Азии и на международных турнирах в 2016 году до </w:t>
            </w:r>
            <w:r>
              <w:rPr>
                <w:lang w:val="ru-RU" w:eastAsia="ru-RU"/>
              </w:rPr>
              <w:t xml:space="preserve">755, </w:t>
            </w:r>
            <w:r>
              <w:rPr>
                <w:color w:val="000000"/>
                <w:lang w:val="ru-RU"/>
              </w:rPr>
              <w:t xml:space="preserve">в 2017 году до </w:t>
            </w:r>
            <w:r>
              <w:rPr>
                <w:lang w:val="ru-RU" w:eastAsia="ru-RU"/>
              </w:rPr>
              <w:t>755,</w:t>
            </w:r>
            <w:r>
              <w:rPr>
                <w:color w:val="000000"/>
                <w:lang w:val="ru-RU"/>
              </w:rPr>
              <w:t xml:space="preserve"> в 2018 году до </w:t>
            </w:r>
            <w:r>
              <w:rPr>
                <w:lang w:val="ru-RU" w:eastAsia="ru-RU"/>
              </w:rPr>
              <w:t>755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Организация республиканских, международных спортивных мероприятий и участие сборных команд Республики Казахстан по видам спорта в международных соревнованиях, организационное медицинское обеспечение сборной команды республики, патриотическое воспитание и пропаганда физической культуры и спорта среди населения, создание необходимых условий для развития и повышения мастерства спортсменов сборных команд, социальная поддержка спортсменов и тренеров. Развитие инфраструктуры сферы физической культуры и спорта, а также консервация строительства двух объектов спорта в 2016 году, в 2017 году и в 2018 году</w:t>
            </w:r>
          </w:p>
        </w:tc>
      </w:tr>
      <w:tr>
        <w:trPr>
          <w:trHeight w:val="480" w:hRule="atLeast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</w:t>
            </w:r>
          </w:p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д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040 93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948 1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 050 915 </w:t>
            </w:r>
          </w:p>
        </w:tc>
      </w:tr>
      <w:tr>
        <w:trPr>
          <w:trHeight w:val="1841" w:hRule="atLeast"/>
        </w:trPr>
        <w:tc>
          <w:tcPr>
            <w:tcW w:w="9928" w:type="dxa"/>
            <w:gridSpan w:val="11"/>
            <w:tcBorders/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690</wp:posOffset>
                      </wp:positionV>
                      <wp:extent cx="6229350" cy="18976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0" cy="1897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6"/>
                                    <w:gridCol w:w="829"/>
                                    <w:gridCol w:w="163"/>
                                    <w:gridCol w:w="709"/>
                                    <w:gridCol w:w="425"/>
                                    <w:gridCol w:w="567"/>
                                    <w:gridCol w:w="567"/>
                                    <w:gridCol w:w="709"/>
                                    <w:gridCol w:w="142"/>
                                    <w:gridCol w:w="425"/>
                                    <w:gridCol w:w="850"/>
                                    <w:gridCol w:w="28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 xml:space="preserve">Код и наименование бюджетной подпрограмм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00 «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Обеспечение развития спорта высших достижений</w:t>
                                        </w: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Вид бюджетной подпрограмм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в зависимости от содерж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существление государственных функций, полномочий и оказание вытекающих из них государственных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текущая/разви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текущ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Описание (обоснование) бюджетной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Подготовка олимпийского резерва для сборных команд Республики Казахстан по видам спорта, организация республиканских, международных спортивных мероприятий и участие сборных команд Республики Казахстан по видам спорта в международных соревнованиях, организационное медицинское обеспечение сборной команды республики, патриотическое воспитание и пропаганда физической культуры и спорта среди населения, создание необходимых условий для развития и повышения мастерства спортсменов сборных команд, социальная поддержка спортсменов и тренер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30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Показатели прямого результ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Отчет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План текуще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Плановый пери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Количество проведен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республиканских соревн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Количество проведен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международных соревнований на территории Республи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Казахстан (комплексны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портивные мероприятия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ЧМ, КМ, ЧА, АИ и М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Количество  сборных команд Казахстана, принявших участие в международных соревнования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за пределами Республи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Казахстан (комплексны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портивные мероприятия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И, ЧМ, КМ, ЧА, АИ и М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6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6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Количество проведенных диспансер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наблюдений спортсме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  <w:t xml:space="preserve">6 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6 6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6 6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Количество обучающихся за рубежом юниор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опровождающих их тренер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о футбо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  <w:t>26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6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6/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Количество проведенных  исследован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биопроб на определение в н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опинговых веще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  <w:t xml:space="preserve">3 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3 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3 0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1"/>
                                          <w:tabs>
                                            <w:tab w:val="clear" w:pos="10992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Количество произведен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заборов биопроб (кровь, моч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  <w:t xml:space="preserve">3 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3 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3 0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1"/>
                                          <w:tabs>
                                            <w:tab w:val="clear" w:pos="10992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660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Количество проводимых 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tabs>
                                            <w:tab w:val="clear" w:pos="10992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660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емин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1"/>
                                          <w:tabs>
                                            <w:tab w:val="clear" w:pos="10992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660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оличество выпускаемых методических пособ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TM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 xml:space="preserve">7 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7 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8 0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30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Расходы по бюджетной под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Отчет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План текуще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Плановый пери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Итого расходы по бюджетной под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тыс. тенг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ＭＳ 明朝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15 273 0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15 848 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15 950 9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Код и наименование бюджетной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01 «</w:t>
                                        </w:r>
                                        <w:r>
                                          <w:rPr/>
                                          <w:t>Строительство, реконструкция объектов спорта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Вид бюджетной подпрограмм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в зависимости от содерж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существление бюджетных инвестиц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текущая/разви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развит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Описание (обоснование) бюджетной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Развитие инфраструктуры сферы спо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30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Показатели прямого результ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Отчет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План текуще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Плановый пери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  <w:t>Количество приобретенного оборудования для трамп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5" w:hRule="atLeast"/>
                                    </w:trPr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  <w:t>Количество законсервированных объектов, обеспеченных охра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8" w:hRule="atLeast"/>
                                    </w:trPr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  <w:t xml:space="preserve">Количество проводимых кровельных  работ в зданиях республиканской базы олимпийской подготовки в Алматинской области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  <w:t>Количество земельных работ при расширении лыжных и биатлонных тр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  <w:t>куб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28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  <w:t>1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30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Расходы по бюджетной под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Отчетный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План текуще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Плановый пери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Итого расходы по бюджетной под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val="ru-RU"/>
                                          </w:rPr>
                                          <w:t>тыс. тенг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MS Mincho;ＭＳ 明朝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lang w:val="ru-RU"/>
                                          </w:rPr>
                                          <w:t>767 838</w:t>
                                        </w:r>
                                        <w:r>
                                          <w:rPr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100 000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100 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5pt;height:1494.2pt;mso-wrap-distance-left:0pt;mso-wrap-distance-right:9pt;mso-wrap-distance-top:0pt;mso-wrap-distance-bottom:0pt;margin-top:4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  <w:gridCol w:w="829"/>
                              <w:gridCol w:w="163"/>
                              <w:gridCol w:w="709"/>
                              <w:gridCol w:w="425"/>
                              <w:gridCol w:w="567"/>
                              <w:gridCol w:w="567"/>
                              <w:gridCol w:w="709"/>
                              <w:gridCol w:w="142"/>
                              <w:gridCol w:w="425"/>
                              <w:gridCol w:w="850"/>
                              <w:gridCol w:w="28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 xml:space="preserve">Код и наименование бюджетной подпрограммы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0 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беспечение развития спорта высших достижений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Вид бюджетной подпрограммы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в зависимости от содержа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ение государственных функций, полномочий и оказание вытекающих из них государствен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текущая/развит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текущ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Описание (обоснование) бюджетной подпрограмм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дготовка олимпийского резерва для сборных команд Республики Казахстан по видам спорта, организация республиканских, международных спортивных мероприятий и участие сборных команд Республики Казахстан по видам спорта в международных соревнованиях, организационное медицинское обеспечение сборной команды республики, патриотическое воспитание и пропаганда физической культуры и спорта среди населения, создание необходимых условий для развития и повышения мастерства спортсменов сборных команд, социальная поддержка спортсменов и трен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казатели прямого результата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План текущего год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провед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спубликанских соревнований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провед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еждународных соревнований на территории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азахстан (комплекс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портивные мероприят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М, КМ, ЧА, АИ и МТ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 сборных команд Казахстана, принявших участие в международных соревнова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 пределами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азахстан (комплекс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портивные мероприят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И, ЧМ, КМ, ЧА, АИ и МТ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проведенных диспансер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блюдений спортсмено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 xml:space="preserve">6 60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6 60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6 6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обучающихся за рубежом юни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провождающих их трене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футболу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26/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проведенных  исследова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иопроб на определение в н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опинговых вещест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 xml:space="preserve">3 00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 00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 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clear" w:pos="10992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произвед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боров биопроб (кровь, моча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 xml:space="preserve">3 00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 00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 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clear" w:pos="10992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660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личество проводимых </w:t>
                                  </w:r>
                                </w:p>
                                <w:p>
                                  <w:pPr>
                                    <w:pStyle w:val="HTML1"/>
                                    <w:tabs>
                                      <w:tab w:val="clear" w:pos="10992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660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минаро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clear" w:pos="10992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660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выпускаемых методических пособий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7 00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7 50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8 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Расходы по бюджетной подпрограмм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План текущего год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Итого расходы по бюджетной подпрограмм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тыс. тенге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5 273 0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 848 1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 950 9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Код и наименование бюджетной подпрограмм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1 «</w:t>
                                  </w:r>
                                  <w:r>
                                    <w:rPr/>
                                    <w:t>Строительство, реконструкция объектов спорта</w:t>
                                  </w: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Вид бюджетной подпрограммы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в зависимости от содержа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ение бюджетных инвести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текущая/развит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разви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Описание (обоснование) бюджетной подпрограмм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витие инфраструктуры сферы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казатели прямого результат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План текущего го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Количество приобретенного оборудования для трампл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Количество законсервированных объектов, обеспеченных охран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 xml:space="preserve">Количество проводимых кровельных  работ в зданиях республиканской базы олимпийской подготовки в Алматинской области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Количество земельных работ при расширении лыжных и биатлонных тр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Расходы по бюджетной подпрограмм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Отчетный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План текущего год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Итого расходы по бюджетной подпрограмм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/>
                                    </w:rPr>
                                    <w:t>тыс. тенг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MS Mincho;ＭＳ 明朝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767 838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 00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 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276"/>
        <w:gridCol w:w="1134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038 «</w:t>
            </w:r>
            <w:r>
              <w:rPr>
                <w:lang w:val="ru-RU"/>
              </w:rPr>
              <w:t>Обучение и воспитание одаренных в спорте детей</w:t>
            </w:r>
            <w:r>
              <w:rPr>
                <w:lang w:val="ru-RU" w:eastAsia="ru-RU"/>
              </w:rPr>
              <w:t>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уководитель бюджетной программы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/>
              </w:rPr>
              <w:t>Вице – министр культуры и спорта Республики Казахстан –                   С. Ж. Мусайбе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Нормативная правовая основа бюджет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Закон Республики Казахстан от 27 июля 2007 года                         «Об образовании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 Республики Казахстан от 3 июля 2014 года                            «О физической культуре и спорте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каз Министра образования и науки Республики Казахстан от 4 декабря 2015 года № 677 «Об утверждении правил обеспечения льготного проезда путем выплаты компенсаций для обучающихся на основе государственного образовательного заказа в организациях образования, реализующих образовательные программы технического и профессионального, послесреднего и высшего образования, в период зимних и летних каникул на междугородном железнодорожном и автомобильном транспорте (кроме такси)»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Cs w:val="24"/>
                <w:lang w:val="ru-RU" w:eastAsia="ru-RU"/>
              </w:rPr>
              <w:t>постановление Правительства Республики Казахстан от                  7 февраля 2008 года № 116 «Об утверждении Правил назначения, выплаты и размеров государственных стипендий обучающимся в организациях образовани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рограммы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еспубликанск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пособа реализаци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индивидуальная бюджетная програ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Цель бюджет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Качественная подготовка специалистов и дальнейшее совершенствование учебного процесса в области спор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нечный результат бюджетной программы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величение д</w:t>
            </w:r>
            <w:r>
              <w:rPr>
                <w:color w:val="000000"/>
                <w:lang w:val="ru-RU"/>
              </w:rPr>
              <w:t>оли выпускников республиканских специализированных школ-интернатов-колледжей олимпийского резерва, выполнивших нормативы кандидата в мастера спорта, мастера спорта, мастера спорта международного класса, от общей численности выпускников в 2016 до 34 %, в 2017 году до 35 %, в 2018 году 36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Организация качественного учебного процесса и тренировочных занятий, осуществление физкультурно-оздоровительной и воспитательной работы среди молодежи, направленной на укрепление их здоровья и всестороннее физическое развитие. Развитие сферы спорта путем обеспечения высококвалифицированными специалистами</w:t>
            </w:r>
          </w:p>
        </w:tc>
      </w:tr>
      <w:tr>
        <w:trPr>
          <w:trHeight w:val="5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обучающихся в спортивной школе и республиканских специализированных школах-интернатах-колледжах олимпийск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1 6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1 6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1 665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учащихся в спортивной школе и республиканских специализированных школах-интернатах-колледжах олимпийского резерва, принявших участие в республиканских</w:t>
            </w:r>
            <w:r>
              <w:rPr>
                <w:szCs w:val="24"/>
                <w:lang w:val="ru-RU" w:eastAsia="ru-RU"/>
              </w:rPr>
              <w:t xml:space="preserve"> с</w:t>
            </w:r>
            <w:r>
              <w:rPr>
                <w:color w:val="000000"/>
                <w:szCs w:val="24"/>
                <w:lang w:val="ru-RU" w:eastAsia="ru-RU"/>
              </w:rPr>
              <w:t>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 4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 4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 49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учащихся в спортивной школе и республиканских</w:t>
            </w:r>
            <w:r>
              <w:rPr>
                <w:szCs w:val="24"/>
                <w:lang w:val="ru-RU" w:eastAsia="ru-RU"/>
              </w:rPr>
              <w:br/>
            </w:r>
            <w:r>
              <w:rPr>
                <w:color w:val="000000"/>
                <w:szCs w:val="24"/>
                <w:lang w:val="ru-RU" w:eastAsia="ru-RU"/>
              </w:rPr>
              <w:t>специализированных школах-интернатах-колледжах олимпийского резерва, принявших участие в международных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получателей 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учащихся, получающих льготный про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</w:tr>
    </w:tbl>
    <w:p>
      <w:pPr>
        <w:pStyle w:val="Normal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сходы по бюджетной программе, всего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992"/>
        <w:gridCol w:w="993"/>
        <w:gridCol w:w="1275"/>
        <w:gridCol w:w="1276"/>
        <w:gridCol w:w="1276"/>
      </w:tblGrid>
      <w:tr>
        <w:trPr>
          <w:trHeight w:val="5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 012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/>
              </w:rPr>
              <w:t>3 109 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/>
              </w:rPr>
              <w:t>3 109 922</w:t>
            </w:r>
          </w:p>
        </w:tc>
      </w:tr>
    </w:tbl>
    <w:p>
      <w:pPr>
        <w:pStyle w:val="Normal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2"/>
        <w:gridCol w:w="850"/>
        <w:gridCol w:w="72"/>
        <w:gridCol w:w="1062"/>
        <w:gridCol w:w="142"/>
        <w:gridCol w:w="1134"/>
        <w:gridCol w:w="1134"/>
        <w:gridCol w:w="1134"/>
        <w:gridCol w:w="113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рограммы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039 «</w:t>
            </w:r>
            <w:r>
              <w:rPr>
                <w:lang w:val="ru-RU"/>
              </w:rPr>
              <w:t>Подготовка специалистов в организациях технического, профессионального, послесреднего образования и оказание социальной поддержки обучающимся в области спорта</w:t>
            </w:r>
            <w:r>
              <w:rPr>
                <w:lang w:val="ru-RU" w:eastAsia="ru-RU"/>
              </w:rPr>
              <w:t>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уководитель бюджетной программы: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/>
              </w:rPr>
              <w:t>Вице – министр культуры и спорта Республики Казахстан –                  С. Ж. Мусайбеков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Нормативная правовая основа бюджетной программы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Cs w:val="24"/>
                <w:lang w:val="ru-RU" w:eastAsia="ru-RU"/>
              </w:rPr>
              <w:t>Закон Республики Казахстан» от 27 июля 2007 года                       «Об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кон Республики Казахстан от 3 июля 2014 года                    «О физической культуре и спорте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каз Министра образования и науки Республики Казахстан от 4 декабря 2015 года № 677 «Об утверждении правил обеспечения льготного проезда путем выплаты компенсаций для обучающихся на основе государственного образовательного заказа в организациях образования, реализующих образовательные программы технического и профессионального, послесреднего и высшего образования, в период зимних и летних каникул на междугородном железнодорожном и автомобильном транспорте (кроме такси)»;</w:t>
            </w:r>
          </w:p>
          <w:p>
            <w:pPr>
              <w:pStyle w:val="Style22"/>
              <w:spacing w:before="0" w:after="0"/>
              <w:jc w:val="both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становление Правительства Республики Казахстан от                     7 февраля 2008 года № 116 «Об утверждении Правил назначения, выплаты и размеров государственных стипендий обучающимся в организациях образования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рограммы: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еспубликанска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пособа реализации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индивидуальная бюджетная программ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бюджетной программы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ормирование отечественной системы подготовки физкультурно-спортивных кадров направленных на подготовку специалистов, рассчитанной на решение принципиально новых задач, предусматривающие в комплексе социальную поддержку специалистов в области спорт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нечный результат бюджетной программы: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доли выпускников школ-интернатов и колледжей, продолжающих спортивную деятельность от общей численности выпускников в 2016 до 89%, в 2017 году до 90%, в 2018 году до 91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феры спорта путем обеспечения высококвалифицированными специалистами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учащихся, получивших стипендии в области спорта</w:t>
            </w:r>
          </w:p>
          <w:p>
            <w:pPr>
              <w:pStyle w:val="Style22"/>
              <w:spacing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учащихся в области спорта, получивших льготный проез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обучающихся в республиканской школе-интернате, колледже, спор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учащихся колледжа спорта, принявших участие в республиканских соревнования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личество учащихся колледжа спорта, принявших участие в международных соревнования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</w:tr>
      <w:tr>
        <w:trPr>
          <w:trHeight w:val="35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5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рограмм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60" w:hanging="0"/>
              <w:jc w:val="center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5 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Cs w:val="24"/>
                <w:lang w:val="ru-RU"/>
              </w:rPr>
              <w:t>683 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83 748</w:t>
            </w:r>
          </w:p>
        </w:tc>
      </w:tr>
      <w:tr>
        <w:trPr>
          <w:trHeight w:val="253" w:hRule="atLeast"/>
        </w:trPr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рограммы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040 «</w:t>
            </w:r>
            <w:r>
              <w:rPr>
                <w:lang w:val="ru-RU"/>
              </w:rPr>
              <w:t>Повышение квалификации и переподготовка кадров в области спорта</w:t>
            </w:r>
            <w:r>
              <w:rPr>
                <w:lang w:val="ru-RU" w:eastAsia="ru-RU"/>
              </w:rPr>
              <w:t>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уководитель бюджетной программы: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/>
              </w:rPr>
              <w:t>Вице – министр культуры и спорта Республики Казахстан –                      С. Ж. Мусайбеков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Нормативная правовая основа бюджетной программы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он Республики Казахстан от 3 июля 2014 года </w:t>
            </w:r>
          </w:p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 xml:space="preserve">«О физической культуре и спорте»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рограммы: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еспубликанска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пособа реализации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индивидуальная бюджетная программ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Цель бюджетной программы:</w:t>
            </w:r>
          </w:p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беспечение сферы физической культуры и спорта квалифицированными кадрами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нечный результат бюджетной программы: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Увеличение доли охваченных курсами повышения квалификации тренеров и преподавателей по соответствующим профильным направлениям в 2016 году до 10,4%, в 2017 году до 10,4%, в 2018 году до 10,4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Обеспечение государственных организаций спорта квалифицированными кадрами. Проведение повышения квалификации и переподготовка тренерско-преподавательских кадров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kk-KZ"/>
              </w:rPr>
              <w:t>Количество</w:t>
            </w:r>
            <w:r>
              <w:rPr>
                <w:szCs w:val="24"/>
                <w:lang w:val="ru-RU" w:eastAsia="ru-RU"/>
              </w:rPr>
              <w:t xml:space="preserve"> специалистов, прошедших курсы квалификации и переподготовки кадров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6</w:t>
            </w:r>
          </w:p>
        </w:tc>
      </w:tr>
    </w:tbl>
    <w:p>
      <w:pPr>
        <w:pStyle w:val="Normal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сходы по бюджетной программе, всего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1276"/>
        <w:gridCol w:w="1134"/>
        <w:gridCol w:w="1134"/>
        <w:gridCol w:w="1134"/>
      </w:tblGrid>
      <w:tr>
        <w:trPr>
          <w:trHeight w:val="5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/>
              </w:rPr>
              <w:t>Отчетный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 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 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 82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7"/>
        <w:gridCol w:w="661"/>
        <w:gridCol w:w="189"/>
        <w:gridCol w:w="142"/>
        <w:gridCol w:w="709"/>
        <w:gridCol w:w="141"/>
        <w:gridCol w:w="284"/>
        <w:gridCol w:w="567"/>
        <w:gridCol w:w="142"/>
        <w:gridCol w:w="141"/>
        <w:gridCol w:w="284"/>
        <w:gridCol w:w="569"/>
        <w:gridCol w:w="284"/>
        <w:gridCol w:w="281"/>
        <w:gridCol w:w="711"/>
        <w:gridCol w:w="142"/>
        <w:gridCol w:w="142"/>
        <w:gridCol w:w="139"/>
        <w:gridCol w:w="1137"/>
      </w:tblGrid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рограммы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041 «</w:t>
            </w:r>
            <w:r>
              <w:rPr>
                <w:lang w:val="ru-RU"/>
              </w:rPr>
              <w:t>Подготовка кадров в области культуры и искусства</w:t>
            </w:r>
            <w:r>
              <w:rPr>
                <w:lang w:val="ru-RU" w:eastAsia="ru-RU"/>
              </w:rPr>
              <w:t>»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уководитель бюджетной программы: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це – министр культуры и спорта Республики Казахстан –  А. Р. Раимкулова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Нормативная правовая основа бюджетной программы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кон Республики Казахстан от 15 декабря 2006 года                      «О культуре»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кон Республики Казахстан от 27 июля 2007 года                         «Об образовании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каз Министра образования и науки Республики Казахстан от 4 декабря 2015 года № 677 «Об утверждении правил обеспечения льготного проезда путем выплаты компенсаций для обучающихся на основе государственного образовательного заказа в организациях образования, реализующих образовательные программы технического и профессионального, послесреднего и высшего образования, в период зимних и летних каникул на междугородном железнодорожном и автомобильном транспорте (кроме такси)»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становление Правительства Республики Казахстан от                 7 февраля 2008 года № 116 «Об утверждении Правил выплаты государственных стипендий отдельным категориям обучающихся в организациях образования»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рограммы: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уровня государственного управления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еспубликанская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пособа реализации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индивидуальная бюджетная программа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Цель бюджетной программы: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/>
              </w:rPr>
              <w:t>Обеспечение подготовки  квалифицированных кадров в сфере культуры и искусства, востребованных на рынке труда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нечный результат бюджетной программы: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Увеличение доли </w:t>
            </w:r>
            <w:r>
              <w:rPr>
                <w:lang w:val="ru-RU"/>
              </w:rPr>
              <w:t>выпускников, обучавшихся на основе государственного образовательного заказа, трудоустроенных по специальности в течение года после завершения обучения</w:t>
            </w:r>
            <w:r>
              <w:rPr>
                <w:rFonts w:eastAsia="MS Mincho;ＭＳ 明朝"/>
                <w:lang w:val="ru-RU"/>
              </w:rPr>
              <w:t xml:space="preserve"> в 2016 году до 55%, в 2017 году до 60%, в 2018 году до 65%;</w:t>
            </w:r>
          </w:p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- Доля победителей республиканских и международных конкурсов и фестивалей от общей численности обучающихся, получающих основное среднее и техническое и профессиональное и высшее образование в области культуры и искусства в 2016 году до 25%, в 2017 году до 27%, в 2018 году до 29%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звитие сферы культуры и искусства путем обеспечения высококвалифицированными специалистами, обеспечение государственных организаций культуры квалифицированными кадрами, совершенствование теоретических знаний профессионального мастерства специалистов культуры и искусства, в соответствии с возрастающими требованиями рыночной экономики через содержание трех государственных учреждений и  НАО «Казахская национальная академия хореографии» обеспечивающих подготовку специалистов в области культуры и искусства</w:t>
            </w:r>
          </w:p>
        </w:tc>
      </w:tr>
      <w:tr>
        <w:trPr/>
        <w:tc>
          <w:tcPr>
            <w:tcW w:w="978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562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рограмм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val="ru-RU"/>
              </w:rPr>
            </w:pPr>
            <w:r>
              <w:rPr>
                <w:rFonts w:eastAsia="MS Mincho;ＭＳ 明朝"/>
                <w:i/>
                <w:lang w:val="ru-RU"/>
              </w:rPr>
              <w:t>Плановый период</w:t>
            </w:r>
          </w:p>
        </w:tc>
      </w:tr>
      <w:tr>
        <w:trPr/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lang w:val="ru-RU"/>
              </w:rPr>
            </w:pPr>
            <w:r>
              <w:rPr>
                <w:rFonts w:eastAsia="MS Mincho;ＭＳ 明朝"/>
                <w:i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MS Mincho;ＭＳ 明朝"/>
                <w:szCs w:val="24"/>
                <w:lang w:val="ru-RU" w:eastAsia="ru-RU"/>
              </w:rPr>
            </w:pPr>
            <w:r>
              <w:rPr>
                <w:rFonts w:eastAsia="MS Mincho;ＭＳ 明朝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 775 9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 766 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 911 571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 w:eastAsia="ru-RU"/>
              </w:rPr>
              <w:t>100 «</w:t>
            </w:r>
            <w:r>
              <w:rPr>
                <w:lang w:val="ru-RU"/>
              </w:rPr>
              <w:t>Обеспечение функционирования организаций образования в области культуры и искусства</w:t>
            </w:r>
            <w:r>
              <w:rPr>
                <w:lang w:val="ru-RU" w:eastAsia="ru-RU"/>
              </w:rPr>
              <w:t>»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рограммы: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 xml:space="preserve">Содержание трех государственных учреждений </w:t>
            </w:r>
            <w:r>
              <w:rPr>
                <w:lang w:val="ru-RU" w:eastAsia="ru-RU"/>
              </w:rPr>
              <w:t>образования в области культуры и искусства</w:t>
            </w:r>
          </w:p>
        </w:tc>
      </w:tr>
      <w:tr>
        <w:trPr>
          <w:trHeight w:val="562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27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учащихся, принятых в 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31"/>
                <w:vanish w:val="false"/>
                <w:lang w:val="ru-RU"/>
              </w:rPr>
            </w:pPr>
            <w:r>
              <w:rPr>
                <w:lang w:val="ru-RU"/>
              </w:rPr>
              <w:t>Количество учащихся, принятых</w:t>
            </w:r>
            <w:r>
              <w:rPr>
                <w:rStyle w:val="S31"/>
                <w:vanish w:val="false"/>
                <w:lang w:val="ru-RU"/>
              </w:rPr>
              <w:t xml:space="preserve"> в коллед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lang w:val="ru-RU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0</w:t>
            </w:r>
          </w:p>
        </w:tc>
      </w:tr>
      <w:tr>
        <w:trPr>
          <w:trHeight w:val="15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личество принятых </w:t>
            </w:r>
            <w:r>
              <w:rPr>
                <w:rStyle w:val="S31"/>
                <w:vanish w:val="false"/>
                <w:lang w:val="ru-RU"/>
              </w:rPr>
              <w:t>по программам бакалаври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rStyle w:val="S31"/>
                <w:vanish w:val="false"/>
                <w:lang w:val="ru-RU"/>
              </w:rPr>
              <w:t>7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rStyle w:val="S31"/>
                <w:vanish w:val="false"/>
                <w:lang w:val="ru-RU"/>
              </w:rPr>
              <w:t>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rStyle w:val="S31"/>
                <w:vanish w:val="false"/>
                <w:lang w:val="ru-RU"/>
              </w:rPr>
              <w:t>770</w:t>
            </w:r>
          </w:p>
        </w:tc>
      </w:tr>
      <w:tr>
        <w:trPr>
          <w:trHeight w:val="27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31"/>
                <w:vanish w:val="false"/>
                <w:lang w:val="ru-RU"/>
              </w:rPr>
              <w:t xml:space="preserve">Количество принятых по программам магистра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rStyle w:val="S31"/>
                <w:vanish w:val="false"/>
                <w:lang w:val="ru-RU"/>
              </w:rPr>
              <w:t>1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rStyle w:val="S31"/>
                <w:vanish w:val="false"/>
                <w:lang w:val="ru-RU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rStyle w:val="S31"/>
                <w:vanish w:val="false"/>
                <w:lang w:val="ru-RU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личество принятых</w:t>
            </w:r>
            <w:r>
              <w:rPr>
                <w:rStyle w:val="S31"/>
                <w:vanish w:val="false"/>
                <w:lang w:val="ru-RU"/>
              </w:rPr>
              <w:t xml:space="preserve"> в докторантуру PhD по государственному заказ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31"/>
                <w:vanish w:val="false"/>
                <w:lang w:val="ru-RU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rStyle w:val="S31"/>
                <w:vanish w:val="false"/>
                <w:lang w:val="ru-RU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rStyle w:val="S31"/>
                <w:vanish w:val="false"/>
                <w:lang w:val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31"/>
                <w:vanish w:val="false"/>
                <w:lang w:val="ru-RU"/>
              </w:rPr>
            </w:pPr>
            <w:r>
              <w:rPr>
                <w:rStyle w:val="S31"/>
                <w:vanish w:val="false"/>
                <w:lang w:val="ru-RU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/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7 858 2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 766 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 911 571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 «Организация и обеспечение образовательного процесса в области хореографии»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бюджетной программы: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зависимости от содержания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государственных функций, полномочий и оказание вытекающих из них государственных услуг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/развития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(обоснование) бюджетной программы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уровня образовательной и научно творческой деятельности в области  культуры и искусства, а так же на содержание НАО «Казахская национальная академия хореографии»</w:t>
            </w:r>
          </w:p>
        </w:tc>
      </w:tr>
      <w:tr>
        <w:trPr>
          <w:trHeight w:val="562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етный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текущего года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й период</w:t>
            </w:r>
          </w:p>
        </w:tc>
      </w:tr>
      <w:tr>
        <w:trPr/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</w:tr>
      <w:tr>
        <w:trPr>
          <w:trHeight w:val="27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учащихся, принятых в школ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учащихся, принятых в колледж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ринятых по программам бакалаври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принятых по программам магистратур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личество принятых</w:t>
            </w:r>
            <w:r>
              <w:rPr>
                <w:rStyle w:val="S31"/>
                <w:vanish w:val="false"/>
                <w:lang w:val="ru-RU"/>
              </w:rPr>
              <w:t xml:space="preserve"> в докторантуру PhD по государственному заказ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31"/>
                <w:vanish w:val="false"/>
                <w:lang w:val="ru-RU"/>
              </w:rPr>
              <w:t>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31"/>
                <w:vanish w:val="false"/>
                <w:lang w:val="ru-RU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по бюджетной подпрограмме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етный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текущего года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й период</w:t>
            </w:r>
          </w:p>
        </w:tc>
      </w:tr>
      <w:tr>
        <w:trPr/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расходы по бюджетной подпрограм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с. тенг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6 4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д и наименование бюджетной подпрограммы</w:t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111 «</w:t>
            </w:r>
            <w:r>
              <w:rPr>
                <w:lang w:val="ru-RU"/>
              </w:rPr>
              <w:t>Капитальные расходы организаций образования, осуществляющих деятельность в области культуры и искусства</w:t>
            </w:r>
            <w:r>
              <w:rPr>
                <w:rFonts w:eastAsia="MS Mincho;ＭＳ 明朝"/>
                <w:lang w:val="ru-RU"/>
              </w:rPr>
              <w:t>»</w:t>
            </w:r>
          </w:p>
        </w:tc>
      </w:tr>
      <w:tr>
        <w:trPr>
          <w:trHeight w:val="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 бюджетной подпрограммы:</w:t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 зависимости от содержания</w:t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существление капитальных расходов</w:t>
            </w:r>
          </w:p>
        </w:tc>
      </w:tr>
      <w:tr>
        <w:trPr>
          <w:trHeight w:val="3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/развития</w:t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кущая</w:t>
            </w:r>
          </w:p>
        </w:tc>
      </w:tr>
      <w:tr>
        <w:trPr>
          <w:trHeight w:val="2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писание (обоснование) бюджетной подпрограммы</w:t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Оснащение материально-технической базы организаций образование, осуществляющих деятельность в области культуры и искусства необходимым оборудование для его дальнейшего функционирования</w:t>
            </w:r>
          </w:p>
        </w:tc>
      </w:tr>
      <w:tr>
        <w:trPr>
          <w:trHeight w:val="44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Показатели прямого результата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6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>
          <w:trHeight w:val="61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оличество приобретенных серверов, серверного оборудова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  <w:lang w:val="ru-RU" w:eastAsia="en-US"/>
              </w:rPr>
            </w:pPr>
            <w:r>
              <w:rPr>
                <w:rFonts w:eastAsia="MS Mincho;ＭＳ 明朝"/>
                <w:szCs w:val="24"/>
                <w:lang w:val="ru-RU" w:eastAsia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Количество приобретенной мебел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  <w:lang w:val="ru-RU" w:eastAsia="en-US"/>
              </w:rPr>
            </w:pPr>
            <w:r>
              <w:rPr>
                <w:rFonts w:eastAsia="MS Mincho;ＭＳ 明朝"/>
                <w:szCs w:val="24"/>
                <w:lang w:val="ru-RU" w:eastAsia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Количество приобретенного оборудования, прочи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  <w:lang w:val="ru-RU" w:eastAsia="en-US"/>
              </w:rPr>
            </w:pPr>
            <w:r>
              <w:rPr>
                <w:rFonts w:eastAsia="MS Mincho;ＭＳ 明朝"/>
                <w:szCs w:val="24"/>
                <w:lang w:val="ru-RU" w:eastAsia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8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сходы по бюджетной подпрограмме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Ед. изм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четный го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 текущего года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лановый период</w:t>
            </w:r>
          </w:p>
        </w:tc>
      </w:tr>
      <w:tr>
        <w:trPr>
          <w:trHeight w:val="241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4 го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5 го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7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Итого расходы по бюджетной подпрограмм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ыс. тенге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1 2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4"/>
      <w:szCs w:val="24"/>
      <w:lang w:val="en-US"/>
    </w:rPr>
  </w:style>
  <w:style w:type="character" w:styleId="Style15">
    <w:name w:val="Обычный (веб) Знак"/>
    <w:qFormat/>
    <w:rPr>
      <w:sz w:val="24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onsolas" w:hAnsi="Consolas" w:cs="Consolas"/>
    </w:rPr>
  </w:style>
  <w:style w:type="character" w:styleId="Style18">
    <w:name w:val="Тема примечания Знак"/>
    <w:qFormat/>
    <w:rPr>
      <w:rFonts w:ascii="Consolas" w:hAnsi="Consolas" w:cs="Times New Roman"/>
      <w:b/>
      <w:bCs/>
      <w:lang w:val="en-US"/>
    </w:rPr>
  </w:style>
  <w:style w:type="character" w:styleId="InternetLink">
    <w:name w:val="Hyperlink"/>
    <w:rPr>
      <w:rFonts w:ascii="Tahoma" w:hAnsi="Tahoma" w:cs="Tahoma"/>
      <w:color w:val="000000"/>
      <w:u w:val="single"/>
    </w:rPr>
  </w:style>
  <w:style w:type="character" w:styleId="S31">
    <w:name w:val="s31"/>
    <w:qFormat/>
    <w:rPr>
      <w:vanish/>
    </w:rPr>
  </w:style>
  <w:style w:type="character" w:styleId="S1">
    <w:name w:val="s1"/>
    <w:qFormat/>
    <w:rPr/>
  </w:style>
  <w:style w:type="character" w:styleId="S91">
    <w:name w:val="s91"/>
    <w:qFormat/>
    <w:rPr>
      <w:vanish/>
    </w:rPr>
  </w:style>
  <w:style w:type="character" w:styleId="Style19">
    <w:name w:val="Верхний колонтитул Знак"/>
    <w:qFormat/>
    <w:rPr>
      <w:rFonts w:eastAsia="Times New Roman" w:cs="Times New Roman"/>
      <w:sz w:val="28"/>
      <w:szCs w:val="28"/>
      <w:lang w:val="ru-RU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sz w:val="24"/>
      <w:lang w:val="en-US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Style20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NormalWebChar1">
    <w:name w:val="Normal (Web) Char1"/>
    <w:qFormat/>
    <w:rPr>
      <w:rFonts w:eastAsia="Times New Roman"/>
      <w:sz w:val="24"/>
      <w:lang w:val="ru-RU"/>
    </w:rPr>
  </w:style>
  <w:style w:type="character" w:styleId="Textcop">
    <w:name w:val="textc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Текст выноски"/>
    <w:basedOn w:val="Normal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3">
    <w:name w:val="Текст примечани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59:00Z</dcterms:created>
  <dc:creator>victor</dc:creator>
  <dc:description/>
  <cp:keywords/>
  <dc:language>en-US</dc:language>
  <cp:lastModifiedBy>-</cp:lastModifiedBy>
  <cp:lastPrinted>2016-12-07T09:24:00Z</cp:lastPrinted>
  <dcterms:modified xsi:type="dcterms:W3CDTF">2017-01-06T11:59:00Z</dcterms:modified>
  <cp:revision>2</cp:revision>
  <dc:subject/>
  <dc:title>Preparing RBB Forms for Ministry of Finance, as a pilot Ministry</dc:title>
</cp:coreProperties>
</file>