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shd w:fill="FFFFFF" w:val="clear"/>
        <w:ind w:left="432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ра внутренних дел</w:t>
      </w:r>
    </w:p>
    <w:p>
      <w:pPr>
        <w:pStyle w:val="Normal"/>
        <w:shd w:fill="FFFFFF" w:val="clear"/>
        <w:ind w:left="432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ind w:left="432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июля 2014 года № 477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еративно-криминалистическом департамен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инистерства внутренних дел Республики Казахста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Оперативно-криминалистический департамент (далее – Департамент) является самостоятельным структурным подразделением Министерства внутренних дел Республики Казахстан (далее - МВД). 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>2. Департамент в своей деятельности руководствуется Конституцией Республики Казахстан, законами, актами Президента и Правительства Республики Казахстан, иными норматив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, штатная численность Департамента утверждается Министром внутренних дел Республики Казахстан в порядке, установленном законодательством Республики Казахстан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>4. Департамент состоит из: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ства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>2) Управления технико-криминалистического обеспечения следственных действий и оперативно-розыскных мероприятий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я криминалистических и специальных видов исследований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я по организации деятельности оперативно-криминалистических подразделений (далее – ОКП) и учетов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, функции, права и обязанности Департамента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а: внедрение в следственную и оперативно-розыскную работу органов внутренних дел (далее-ОВД) криминалистических средств и методов, обеспечение их использования в профилактике, раскрытии и расследовании преступлений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rPr/>
      </w:pPr>
      <w:r>
        <w:rPr>
          <w:sz w:val="28"/>
          <w:szCs w:val="28"/>
        </w:rPr>
        <w:t xml:space="preserve">Функции: 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 xml:space="preserve">1) участие сотрудников Департамента в качестве специалистов в следственных действиях и </w:t>
      </w:r>
      <w:r>
        <w:rPr>
          <w:color w:val="000000"/>
          <w:sz w:val="28"/>
          <w:szCs w:val="28"/>
        </w:rPr>
        <w:t>оперативно-</w:t>
      </w:r>
      <w:r>
        <w:rPr>
          <w:sz w:val="28"/>
          <w:szCs w:val="28"/>
        </w:rPr>
        <w:t>розыскных мероприятиях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ализ методов участия сотрудников криминалистических подразделений </w:t>
      </w:r>
      <w:r>
        <w:rPr>
          <w:color w:val="000000"/>
          <w:sz w:val="28"/>
          <w:szCs w:val="28"/>
          <w:lang w:val="kk-KZ"/>
        </w:rPr>
        <w:t xml:space="preserve">ОВД </w:t>
      </w:r>
      <w:r>
        <w:rPr>
          <w:color w:val="000000"/>
          <w:sz w:val="28"/>
          <w:szCs w:val="28"/>
        </w:rPr>
        <w:t>в следственных действиях и оперативно-розыскных мероприятиях. Оценка результативности использования республиканских и региональных криминалистических учетов, криминалистических средств и методов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явление на основе анализа практических материалов и иных форм деятельности подразделений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условий, способствующих совершению преступлений, и разработка предложений по их устранению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явление и обобщение передового опыта организации использования криминалистических средств, методов и их внедрение в деятельность служб и подразделений ОВД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ча: осуществление оперативно-криминалистической деятельности по технико-криминалистическому обеспечению уголовного судопроизводства, формированию и ведению криминалистических учетов, производству криминалистических  исследований по уголовным  делам и делам об административных правонарушениях, а также  по оперативно-розыскным материалам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риминалистических исследований по уголовным делам и делам об административных правонарушениях, а также по оперативно-розыскным материалам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соблюдения методик исследования вещественных доказательств, установленного порядка ведения криминалистических учетов  в ОВД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для сотрудников следственных и оперативных подразделений касательно отбора образцов и формулирования вопросов при назначении исследований  и экспертиз в пределах компетен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ние криминалистических учетов,  справочно-информационных фондов  и проверка изъятых с мест происшествий объектов по массиву учето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оведение отстрела нарезного оружи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оценка результативности использования  криминалистических учетов  в раскрытии и расследований преступл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дача: организация деятельности ОКП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ун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одготовка аналитических, методических, справочных и иных материалов по организации деятельности ОКП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рганизация работы по планированию и контролю за деятельностью ОКП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/>
      </w:pPr>
      <w:r>
        <w:rPr>
          <w:color w:val="000000"/>
          <w:sz w:val="28"/>
          <w:szCs w:val="28"/>
        </w:rPr>
        <w:tab/>
        <w:t>3) осуществление подготовки проектов нормативных правовых и правовых актов по вопросам криминалистической деятельности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определение потребности ОКП в криминалистической технике и представление заявки в соответствующие подразделения МВД для централизованной закупки; 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разработка норм положенности криминалистической техники для подразделений ОВД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обеспечение разработки мероприятий по улучшению аналитической работы и совершенствование форм статистической отчетности по результатам деятельности криминалистических подразделений ОВД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 проведение обучения сотрудников ОВД приемам и методам выявления, фиксации, изъятия вещественных доказательств, а также возможностям их использования в раскрытии и расследовании преступлений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организация  переподготовки и повышения квалификации сотрудников ОКП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) издание пособий, методических рекомендаций, информационных сборников и других материалов по результатам криминалистической практики и научных исследований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) приведение в соответствие с национальными и международными стандартами криминалистических лабораторий ОВД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а и обязанности </w:t>
      </w:r>
      <w:r>
        <w:rPr>
          <w:sz w:val="28"/>
          <w:szCs w:val="28"/>
          <w:lang w:val="kk-KZ"/>
        </w:rPr>
        <w:t>Департамен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ва Департамента: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криминалистические исследования по уголовным делам и делам об административных правонарушениях, а также  по оперативно-розыскным материалам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остановки на криминалистические учеты подозреваемых, обвиняемых, лиц, отбывающих наказание в учреждениях уголовно-исполнительной системы, содержащихся в специальных учреждениях органов внутренних дел, поставленных на профилактический учет, фотографировать, дактилоскопировать, производить звукозапись, кино- и видеосъемку, отбирать биологические, одорологические и другие образцы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>3) ведение криминалистических учетов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>4) разрабатывать предложения по совершенствованию порядка проведения испытания гражданского и служебного оружия и патронов к нему на соответствие криминалистическим требованиям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>5) осуществлять нормативное и методическое обеспечение</w:t>
      </w:r>
      <w:r>
        <w:rPr>
          <w:sz w:val="28"/>
          <w:szCs w:val="28"/>
          <w:lang w:val="kk-KZ"/>
        </w:rPr>
        <w:t xml:space="preserve"> деятельности ОКП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>7) разрабатывать типовые квалификационные требования, положения, нормативы нагрузки на сотрудников ОКП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/>
      </w:pPr>
      <w:r>
        <w:rPr>
          <w:sz w:val="28"/>
          <w:szCs w:val="28"/>
        </w:rPr>
        <w:t xml:space="preserve">8) вносить в установленном порядке руководству МВД предложения о назначении, перемещении и увольнении начальствующего состава и служащих </w:t>
      </w:r>
      <w:r>
        <w:rPr>
          <w:sz w:val="28"/>
          <w:szCs w:val="28"/>
          <w:lang w:val="kk-KZ"/>
        </w:rPr>
        <w:t>Департамента</w:t>
      </w:r>
      <w:r>
        <w:rPr>
          <w:sz w:val="28"/>
          <w:szCs w:val="28"/>
        </w:rPr>
        <w:t>, их поощрении, наложении взыскания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9) направлять в установленном порядке сотрудников Департамента в составе бригад МВД для инспектирования, контрольных проверок и изучения отдельных вопросов служебной деятельности ОКП и оказания им практической помощи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запрашивать из ОВД в установленном порядке информацию, связанную с решением возложенных на Департамент задач и функций; 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заслушивать отчеты руководителей структурных подразделений ОКП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</w:t>
      </w:r>
      <w:r>
        <w:rPr>
          <w:sz w:val="28"/>
          <w:szCs w:val="28"/>
        </w:rPr>
        <w:t xml:space="preserve"> использовать возможности средств массовой информации для освещения деятельности Департамента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епартамента: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одит</w:t>
      </w:r>
      <w:r>
        <w:rPr>
          <w:color w:val="000000"/>
          <w:sz w:val="28"/>
          <w:szCs w:val="28"/>
          <w:lang w:val="kk-KZ"/>
        </w:rPr>
        <w:t>ь</w:t>
      </w:r>
      <w:r>
        <w:rPr>
          <w:color w:val="000000"/>
          <w:sz w:val="28"/>
          <w:szCs w:val="28"/>
        </w:rPr>
        <w:t xml:space="preserve"> государственную кадровую политику, направленную на комплектование </w:t>
      </w:r>
      <w:r>
        <w:rPr>
          <w:color w:val="000000"/>
          <w:sz w:val="28"/>
          <w:szCs w:val="28"/>
          <w:lang w:val="kk-KZ"/>
        </w:rPr>
        <w:t>ОКП</w:t>
      </w:r>
      <w:r>
        <w:rPr>
          <w:color w:val="000000"/>
          <w:sz w:val="28"/>
          <w:szCs w:val="28"/>
        </w:rPr>
        <w:t xml:space="preserve"> высококвалифицированными специалистами, руководит</w:t>
      </w:r>
      <w:r>
        <w:rPr>
          <w:color w:val="000000"/>
          <w:sz w:val="28"/>
          <w:szCs w:val="28"/>
          <w:lang w:val="kk-KZ"/>
        </w:rPr>
        <w:t>ь</w:t>
      </w:r>
      <w:r>
        <w:rPr>
          <w:color w:val="000000"/>
          <w:sz w:val="28"/>
          <w:szCs w:val="28"/>
        </w:rPr>
        <w:t xml:space="preserve"> системой обучения, воспитания сотрудников криминалистических подразделений, формир</w:t>
      </w:r>
      <w:r>
        <w:rPr>
          <w:color w:val="000000"/>
          <w:sz w:val="28"/>
          <w:szCs w:val="28"/>
          <w:lang w:val="kk-KZ"/>
        </w:rPr>
        <w:t>овать</w:t>
      </w:r>
      <w:r>
        <w:rPr>
          <w:color w:val="000000"/>
          <w:sz w:val="28"/>
          <w:szCs w:val="28"/>
        </w:rPr>
        <w:t xml:space="preserve"> резерв кадров, обеспечиват</w:t>
      </w:r>
      <w:r>
        <w:rPr>
          <w:color w:val="000000"/>
          <w:sz w:val="28"/>
          <w:szCs w:val="28"/>
          <w:lang w:val="kk-KZ"/>
        </w:rPr>
        <w:t>ь</w:t>
      </w:r>
      <w:r>
        <w:rPr>
          <w:color w:val="000000"/>
          <w:sz w:val="28"/>
          <w:szCs w:val="28"/>
        </w:rPr>
        <w:t xml:space="preserve"> соблюдение законности, служебной дисциплины и режима секретности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задачи структурных подразделений Департамента и функциональные обязанности сотрудников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) организовать и контролировать работу ОКП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4) координировать научно-методическую деятельность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оперативно-криминалистическую деятельность и осуществлять профессиональное обучение криминалистов с выдачей квалификационных свидетельств на право производства криминалистических исследований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Департамента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9. Департамент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10. Департамент возглавляет начальник, назначаемый на должность и освобождаемый от должности в порядке, установленном законодательством Республики Казахстан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11. Начальник Департамента осуществляет общее руководство деятельностью Департамента и несет персональную ответственность за выполнение возложенных на Департамент задач и осуществление им своих функций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12. Начальник Департамента представляет руководству МВД предложения по структуре и штатному расписанию Департамента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этих целях начальник Департамента: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1) определяет обязанности и полномочия своих заместител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2) определяет обязанности и полномочия начальников управлений Департамента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законами и актами Президента Республики Казахстан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15. Заместите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начальника Департамента: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1) координируют деятельность Департамента в пределах своих полномочий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2) в период отсутствия начальника Департамента осуществляют общее руководство деятельностью Департамента и несут персональную ответственность за выполнение возложенных на Департамент задач и осуществление ими своих функций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3) осуществляют иные функции, возложенные начальником Департамента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</w:rPr>
        <w:t>16. Документы, направляемые от имени Департамента в другие подразделения МВД по вопросам, входящим в компетенцию Департамента, подписываются начальником Департамента, а в случае отсутствия – лицом его замещающим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3">
    <w:name w:val="Знак Знак Знак3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8:00Z</dcterms:created>
  <dc:creator>Рустем</dc:creator>
  <dc:description/>
  <cp:keywords/>
  <dc:language>en-US</dc:language>
  <cp:lastModifiedBy>Baidosov-A</cp:lastModifiedBy>
  <cp:lastPrinted>2014-07-18T16:32:00Z</cp:lastPrinted>
  <dcterms:modified xsi:type="dcterms:W3CDTF">2014-08-08T05:22:00Z</dcterms:modified>
  <cp:revision>28</cp:revision>
  <dc:subject/>
  <dc:title>Утверждено приказом</dc:title>
</cp:coreProperties>
</file>