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79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ind w:left="6237" w:right="179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істер министрінің</w:t>
      </w:r>
    </w:p>
    <w:p>
      <w:pPr>
        <w:pStyle w:val="Normal"/>
        <w:ind w:left="6237" w:right="179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4 жылғы 29  шілдедегі</w:t>
      </w:r>
    </w:p>
    <w:p>
      <w:pPr>
        <w:pStyle w:val="Normal"/>
        <w:ind w:left="6237" w:right="179" w:hanging="0"/>
        <w:jc w:val="center"/>
        <w:rPr/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477 бұйрығына</w:t>
      </w:r>
    </w:p>
    <w:p>
      <w:pPr>
        <w:pStyle w:val="Normal"/>
        <w:ind w:left="6237" w:right="179" w:hanging="0"/>
        <w:jc w:val="center"/>
        <w:rPr/>
      </w:pPr>
      <w:r>
        <w:rPr>
          <w:sz w:val="28"/>
          <w:szCs w:val="28"/>
          <w:lang w:val="kk-KZ"/>
        </w:rPr>
        <w:t>10-қосымша</w:t>
      </w:r>
    </w:p>
    <w:p>
      <w:pPr>
        <w:pStyle w:val="Normal"/>
        <w:ind w:left="5760" w:right="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760" w:right="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 Ішкі істер министрлігіні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дел-криминалистикалық департамент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. Жедел-криминалистикалық департамент (бұдан әрі – Департамент) Қазақстан Республикасы Ішкі істер министрлігінің дербес (бұдан әрі – ІІМ) дербес құрылымдық бөлінісі болып табылады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. Департамент өз қызметінде Қазақстан Республикасының Конституциясын, заңдарын, Қазақстан Республикасының Президенті мен Үкіметінің актілерін, өзге де нормативтік құқықтық актілерді, сондай-ақ осы Ережені басшылыққа алады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епартаменттің құрылымын, штаттық санын Қазақстан Республикасының заңнамасында белгіленген тәртіппен Ішкі істер министрі бекіт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Департамен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шылық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геу әрекеттерін және жедел-іздестіру іс-шараларын техникалық- криминалистикалық қамтамасыз ету басқармасын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иминалистикалық және арнайы зерттеулер басқармасын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-криминалистикалық бөліністердің (бұдан әрі – ЖКБ) қызметін ұйымдастыру және есептер басқармасынан тұрады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Департаменттің негізгі тапсырмалары, функциялары, құқықтары мен міндеттері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апсырма: ішкі істер органдарының (бұдан әрі – ІІО) тергеу және жедел-іздестіру жұмысына криминалистикалық құралдар мен әдістерді енгізу, қылмыстардың алдын алуда, ашуда және тергеуде оларды пайдалануды қамтамасыз ету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нкциялар: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) Департамент қызметкерлерінің мамандар ретінде тергеу әрекеттеріне және жедел-іздестіру іс-шараларына қатысуы;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) ІІО-ның криминалистикалық бөліністері қызметкерлерінің тергеу әрекеттеріне және жедел-іздестіру іс-шараларына қатысу әдістерін талдау.  Республикалық және өңірлік криминалистикалық есептерді, криминалистикалық құралдар мен әдістерді пайдаланудың нәтижелілігін бағала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рактикалық материалдарды және бөліністер қызметінің өзге де нысандарын талдау негізінде қылмыстарды жасауға ықпал ететін жағдайларды анықтау және оларды жою бойынша ұсыныстар әзірле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риминалистикалық құралдарды, әдістерді пайдалануды ұйымдастырудың озық тәжірибесін анықтау және жинақтау, оларды ІІО-ның қызметтері мен бөліністерінің жұмысына енгі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6. Тапсырма: қылмыстық сот өндірісін техникалық-криминалистикалық қамтамасыз ету, криминалистикалық есептерді қалыптастыру және жүргізу, қылмыстық істер және әкімшілік құқық бұзушылықтар туралы істер, сондай-ақ жедел-іздестіру материалдары бойынша криминалистикалық зерттеулерді жүргізу жөніндегі жедел-криминалистикалық қызметті жүзеге асыр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ункцияла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) қылмыстық істер және әкімшілік  құқық бұзушылықтар туралы істер бойынша, сондай-ақ жедел-іздестіру материалдары бойынша криминалистикалық зерттеулер жүргі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2) заттай дәлелдемелерді зерттеу әдістемелерінің, ІІО-да криминалистикалық есептерді жүргізудің белгіленген тәртібінің сақталуын бақылау;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зерттеулер мен сараптамаларды тағайындау кезінде үлгілерді іріктеуге және сұрақтарды қалыптастыруға қатысты тергеу және жедел бөліністердің қызметкерлері үшін құзырет шегінде консультациялар жүргізу;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риминалистикалық есептерді, анықтамалық-ақпараттық қорларды жүргізу және есептер жиымы бойынша оқиға орнынан алынған объектілерді тексер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5) ойық қарудан ату жүргіз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6) қылмыстарды ашуда және тергеуде криминалистикалық есептерді пайдаланудың нәтижелілігін бағалау.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Тапсырма: ЖКБ-ның қызметін ұйымдастыру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ункциялар: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) ЖКБ-ның қызметін ұйымдастыру бойынша аналитикалық, әдістемелік, ақпараттық және өзге материалдарды дайындау;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ЖКБ-ның қызметін жоспарлау және бақылау жөніндегі жұмысты ұйымдастыр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) криминалистикалық қызмет мәселелері бойынша нормативтік құқықтық және құқықтық актілерінің жобаларын дайындауды жүзеге асыру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КБ-ның криминалистикалық техникаға қажеттілігін анықтау және орталықтандырылған сатып алу үшін ІІМ-нің тиісті бөліністеріне өтінімдер ұсы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) ІІО бөліністері үшін криминалистикалық техниканың тиесілік нормаларын әзірлеу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) аналитикалық жұмысты жақсарту және ІІО–ның криминалистикалық бөліністері қызметінің нәтижелері бойынша статистикалық есептілік нысандарын жетілдіру жөніндегі іс-шараларды әзірлеуді қамтамасыз ету;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 ІІО-ның қызметкерлерін заттай дәлелдемелерді анықтау, бекіту, алу тәсілдері мен әдістеріне, сондай-ақ қылмыстарды ашу мен тергеуде оларды пайдалану мүмкіндіктеріне оқытуды жүргі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8) ЖКБ қызметкерлерін қайта даярлауды және біліктілігін арттыруды ұйымдасты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9) криминалистикалық практиканың және ғылыми зерттеулердің нәтижелері бойынша оқу құралдарын, әдістемелік ұсынымдарды, ақпараттық жинақтар мен басқа да материалдарды шығар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0) ІІО-ның криминалистикалық зертханаларын ұлттық және халықаралық стандарттарға сәйкес келтіру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Департаменттің құқықтары мен міндеттері: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Департаменттің құқықтары: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лмыстық істер және әкiмшiлiк құқық бұзушылықтар туралы iстер бойынша, сондай-ақ жедел-іздестіру материалдары бойынша криминалистикалық зерттеулер  жүргі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 күдіктілерді, айыпталушыларды, қылмыстық-атқару жүйесі мекемелерінде жазасын өтеп жатқан, ішкі істер органдарының арнаулы мекемелерінде ұсталатын, профилактикалық есепке алынған адамдарды криминалистік есепке қою үшін суретке түсiру, дактилоскопия жасау, дыбыс жазбасын, кино- және бейне түсiрiлiмiн жүргізу, биологиялық, одорологиялық және басқа да үлгілерді ал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) криминалистикалық есептерді жүргіз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4) азаматтық және қызметтік қару мен оның патрондарын криминалистикалық талаптарға сәйкестігіне сынау жүргізу тәртібін жетілдіру бойынша ұсыныстар әзірле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5) ЖКБ қызметін нормативтік және әдістемелік қамтамасыз етудi жүзеге асыр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 ЖКБ қызметкерлеріне үлгi бiлiктiлiк талаптарын, ережелерді, жүктеменiң нормативтерін әзірлеу;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8) Департаменттің басшы құрамы мен қызметшілерін тағайындау, орнын ауыстыру  және босату, оларды көтермелеу, жазалау туралы ІІМ басшылығына белгіленген тәртіппен ұсыныстар енгіз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) Департаменттің қызметкерлерін белгіленген тәртіппен Қазақстан Республикасы ІІМ бригадаларының құрамында ЖКБ-ның қызметтік жұмысын инспекциялау, қорытынды тексеру және жекелеген мәселелерді зерделеу және оларға практикалық көмек көрсету үшін жібер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) ІІО-дан Департаментке жүктелген міндеттер мен функцияларды шешумен байланысты ақпаратты белгіленген тәртіппен сұрату;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) ЖКБ-ның құрылымдық бөліністері басшыларының есептерін тыңда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) Департаменттің қызметін жариялау үшін бұқаралық ақпарат құралдарының мүмкіндіктерін пайдалану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партаменттің міндеттері: 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КБ-ны жоғары білікті мамандармен жасақтауға бағытталған мемлекеттік кадрлық саясатты жүргізу, криминалистикалық бөліністердің қызметкерлерін оқыту, тәрбиелеу жүйесін басқару, кадр резервін қалыптастыру, заңдылықты, қызметтік тәртіп пен құпиялылық режимін сақтауды қамтамасыз ет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) Департаменттің құрылымдық бөліністерінің міндеттері мен қызметкерлердің функциялық міндеттерін айқында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) ЖКБ жұмысын ұйымдастыру және бақыла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ғылыми-практикалық қызметтi үйлестiру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едел-криминалистикалық қызметті ұйымдастыру және криминалистикалық зерттеулер жүргізу құқығына біліктілік куәліктерін бере отырып, криминалистерді кәсіби оқытуды жүзеге асыру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Департаменттің қызметін ұйымдастыру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9. Департамент Қазақстан Республикасының заңнамалық актілеріне, Президенттің актілеріне, Қазақстан Республикасының өзге де нормативтік құқықтық актілеріне сәйкес оның негізгі міндеттері мен функцияларын іске асыру үшін қажетті өкілеттіктерге ие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Департаментті Қазақстан Республикасының заңнамасында белгіленген тәртіппен лауазымға тағайындалатын және лауазымнан босатылатын бастық басқарады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Департаменттің бастығы департаменттің қызметіне жалпы басшылықты жүзеге асырады және Департаментке жүктелген міндеттердің орындалуы мен функцияларының жүзеге асырылуы үшін дербес жауапкершілікте болады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2. Департаменттің бастығы Қазақстан Республикасы ІІМ-нің басшылығына Департаменттің құрылымы мен штаттық кестесі бойынша ұсыныстар береді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3. Осы мақсаттарда Департаменттің бастығы: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) өз орынбасарларының міндеттері мен өкілеттіктерін айқындайды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) Департаменттің басқармалары бастықтарының міндеттері мен өкілеттіктерін айқындайды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) Қазақстан Республикасының заңдарына және Президенттің актілеріне сәйкес өзге де өкілеттіктерді жүзеге асырады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5. Департамент бастығының орынбасарлары: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) өз өкілеттіктері шегінде Департаменттің қызметін үйлестіреді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) Департамент бастығы болмаған кезеңде департаменттің қызметіне жалпы басшылықты жүзеге асырады және Департаментке жүктелген міндеттердің орындалуы мен олардың өз функцияларын жүзеге асыруы үшін дербес жауапкершілікте болады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) Департамент бастығы жүктеген өзге де функцияларды жүзеге асырады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6. Департаменттің құзыретіне кіретін мәселелер бойынша Департаменттің атынан ІІМ-нің басқа бөліністеріне жіберілетін құжаттарға Департамент бастығы, ал ол болмаған жағдайда оны алмастыратын адам қол қояд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7:00Z</dcterms:created>
  <dc:creator>Рустем</dc:creator>
  <dc:description/>
  <cp:keywords/>
  <dc:language>en-US</dc:language>
  <cp:lastModifiedBy>Baidosov-A</cp:lastModifiedBy>
  <cp:lastPrinted>2011-10-27T11:29:00Z</cp:lastPrinted>
  <dcterms:modified xsi:type="dcterms:W3CDTF">2014-08-08T05:23:00Z</dcterms:modified>
  <cp:revision>19</cp:revision>
  <dc:subject/>
  <dc:title>Утверждено приказом</dc:title>
</cp:coreProperties>
</file>