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ind w:left="5670" w:hanging="0"/>
        <w:jc w:val="both"/>
        <w:rPr/>
      </w:pPr>
      <w:r>
        <w:rPr>
          <w:sz w:val="28"/>
          <w:szCs w:val="28"/>
          <w:shd w:fill="FFFFFF" w:val="clear"/>
        </w:rPr>
        <w:t>Утвержден</w:t>
      </w:r>
      <w:r>
        <w:rPr>
          <w:sz w:val="28"/>
          <w:szCs w:val="28"/>
          <w:shd w:fill="FFFFFF" w:val="clear"/>
          <w:lang w:val="kk-KZ"/>
        </w:rPr>
        <w:t>о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9"/>
        <w:shd w:fill="FFFFFF" w:val="clear"/>
        <w:spacing w:before="0" w:after="0"/>
        <w:ind w:left="567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становлением акимата </w:t>
      </w:r>
    </w:p>
    <w:p>
      <w:pPr>
        <w:pStyle w:val="Style19"/>
        <w:shd w:fill="FFFFFF" w:val="clear"/>
        <w:spacing w:before="0" w:after="0"/>
        <w:ind w:left="5670" w:hanging="0"/>
        <w:jc w:val="both"/>
        <w:rPr/>
      </w:pPr>
      <w:r>
        <w:rPr>
          <w:sz w:val="28"/>
          <w:szCs w:val="28"/>
          <w:shd w:fill="FFFFFF" w:val="clear"/>
          <w:lang w:val="kk-KZ"/>
        </w:rPr>
        <w:t>Осакаровского района</w:t>
      </w:r>
    </w:p>
    <w:p>
      <w:pPr>
        <w:pStyle w:val="Style19"/>
        <w:shd w:fill="FFFFFF" w:val="clear"/>
        <w:spacing w:before="0" w:after="0"/>
        <w:ind w:left="567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т </w:t>
      </w:r>
      <w:r>
        <w:rPr>
          <w:sz w:val="28"/>
          <w:szCs w:val="28"/>
          <w:shd w:fill="FFFFFF" w:val="clear"/>
          <w:lang w:val="kk-KZ"/>
        </w:rPr>
        <w:t>07 июля</w:t>
      </w:r>
      <w:r>
        <w:rPr>
          <w:sz w:val="28"/>
          <w:szCs w:val="28"/>
          <w:shd w:fill="FFFFFF" w:val="clear"/>
        </w:rPr>
        <w:t xml:space="preserve"> 2016 года № 34/03</w:t>
      </w:r>
    </w:p>
    <w:p>
      <w:pPr>
        <w:pStyle w:val="Normal"/>
        <w:shd w:fill="FFFFFF" w:val="clear"/>
        <w:spacing w:lineRule="auto" w:line="240" w:before="0" w:after="0"/>
        <w:ind w:left="16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16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государственно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kk-KZ"/>
        </w:rPr>
        <w:t>го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учреждени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kk-KZ"/>
        </w:rPr>
        <w:t>я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 xml:space="preserve">Аппарат акима сельского округа Акбулак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Осакаровского района Карагандинской области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. Государственное учреждение «Аппарат акима сельского округа  Акбулак Осакаровского района Карагандинской области» (далее - государственное учреждение)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является государственным органом Республики Казахстан, осуществляющим руководство в сфере государственного управления, обеспечивающим проведение государственной политики на территории сельского округа. 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2. Государственное учреждение осуществляет свою деятельность в соответствии с 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adilet.minjust.kz/rus/docs/K950001000_" \l "z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Конституцие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  <w:shd w:fill="FFFFFF" w:val="clear"/>
        </w:rPr>
        <w:t>и законами Республики Казахстан, актами Президента и Правительства Республики Казахстан, иными нормативными правовыми актами, а также настоящим Положением.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Государственное учреждение является юридическим лицом в организационно-правовой форме государственного учреждения, имеет печати и штампы со своим наименованием на государственном языке, бланки установленного образца, в соответствии с законодательством Республики Казахстан счета в органах казначейства.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Государственное учреждение вступает в гражданско-правовые отношения от собственного имени.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Государственное учреждение имеет право выступать стороной гражданско-правовых отношений от имени государства, если оно уполномочено на это в соответствии с законодательством.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 Государственное учреждение по вопросам своей компетенции в установленном законодательством порядке принимает решения, оформляемые актами, предусмотренными законодательством Республики Казахстан.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 Структура и лимит штатной численности государственного учреждения утверждаются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8. Местонахождение юридического лица: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101001, Карагандинская область, Осакаровский район, село Акбулак, улица Западная, дом 9,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квартира 2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9. Полное наименование государственного органа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ое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учреждение «Аппарат акима сельского округа Акбулак Осакаровского района Карагандинской области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0. Настоящее Положение является учредительным документом государственного учрежд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11. Финансирование деятельности государственного учреждения 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из местного бюджета.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2. Государственному  учреждению  запрещается вступать в договорные отношения с субъектами предпринимательства на предмет выполнения обязанностей, являющихся функциями государственного учреждения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kk-KZ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Если государственному учреждению законодательными актами предоставлено право осуществлять приносящую доходы деятельность, то доходы, полученные от такой деятельности, направляются в доход государственного бюджет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иссия, основные задачи, функции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рава и обязанности государственного органа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13. Миссия государственного учреждения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роведение государственной политики на территории соответствующей административно-территориальной единиц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соответствии с действующим законодательством Республики Казахста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4. Задачи: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1) проведение в жизнь политики Президента Республики Казахстан по охране и укреплению государственного суверенитета, конституционного строя, обеспечению безопасности, территориальной целостности Республики Казахстан, прав и свобод граждан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bookmarkStart w:id="0" w:name="z24"/>
      <w:bookmarkEnd w:id="0"/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2) оказание содействия акиму сельского округа в обеспечении проведения общегосударственной политики исполнительной власти в сочетании с интересами и потребностями развития соответствующей территор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bookmarkStart w:id="1" w:name="z25"/>
      <w:bookmarkEnd w:id="1"/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3) осуществление основных направлений государственной, социально-экономической политики и управления социальными и экономическими процессами в сельском округ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bookmarkStart w:id="2" w:name="z26"/>
      <w:bookmarkEnd w:id="2"/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4) осуществление мер по укреплению законности и правопорядка, повышению уровня правосознания граждан и их активной гражданской позиции в общественно–политической жизни стран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bookmarkStart w:id="3" w:name="z27"/>
      <w:bookmarkEnd w:id="3"/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5) иные задачи, предусмотренные законодательством Республики Казахста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5. Функц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bookmarkStart w:id="4" w:name="z459"/>
      <w:bookmarkEnd w:id="4"/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) организует безусловное исполнение Законов Республики Казахстан, актов Президента и Правительства, постановлений акиматов области и района, решений и распоряжений акимов области, района и сельского округа;</w:t>
      </w:r>
      <w:bookmarkStart w:id="5" w:name="z30"/>
      <w:bookmarkEnd w:id="5"/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) разрабатывает проекты решений и распоряжений акима сельского округ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bookmarkStart w:id="6" w:name="z31"/>
      <w:bookmarkEnd w:id="6"/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) проводит анализ проблем социально–экономического развития сельского округа, готовит соответствующие предложения и рекоменд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4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уществляет информационно - аналитическое, организационно - правовое и материально - техническое обеспечение деятельности акима сельского округ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bookmarkStart w:id="7" w:name="z32"/>
      <w:bookmarkEnd w:id="7"/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5) осуществляет документационное обеспечение деятельности акима сельского округ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bookmarkStart w:id="8" w:name="z33"/>
      <w:bookmarkEnd w:id="8"/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6) обеспечивает учет и рассмотрение обращений физических и юридических лиц, организует проведение личного приема граждан акимом сельского округ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bookmarkStart w:id="9" w:name="z34"/>
      <w:bookmarkEnd w:id="9"/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7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еспечивает координацию и взаимодействие акима с правоохранительными органами и органами судебной системы по вопросам укрепления законности и правопорядка в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сельском округе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;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8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ивает хранение решений, распоряжений акима сельского округ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bookmarkStart w:id="10" w:name="z35"/>
      <w:bookmarkEnd w:id="10"/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9) обеспечивает оказание государственных услуг в соответствии с законодательством Республики Казахстан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0) осуществляет иные функции в соответствии с законодательством Республики Казахста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6. Права и обязанност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) при разработке бюджетной программы, администратором которой выступает аппарат акима, вынести на обсуждение собрания местного сообщества предложения по финансированию вопросов местного значения по направлениям, предусмотренным в составе бюджета района в соответствии с бюджетным законодательством Республики Казахстан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) принимать участие в работе сессий маслихата района при утверждении (уточнении) местного бюджет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) вносить в вышестоящие органы предложения по обеспечению занятости,  оказанию адресной социальной помощ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4) получать от ведомств, государственных органов управления на местах информационные, методические, нормативные материалы, статистические данные, необходимые для выполнения возложенных на государственное учреждение функц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5) вносить на рассмотрение акима района предложения по решению вопросов, относящихся к его компетен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6) созывать в установленном порядке совещания по вопросам, входящим в компетенцию государственного учрежд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7) обеспечивать повышение квалификации сотрудников государственного учреж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8) рассмотрение жалоб и обращений физических и юридических лиц, в соответствии с законодательством Республики Казахстан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) осуществлять иные права и обязанности, вытекающие из задач и функций, определенных в настоящем Положении, предусмотренные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3. Организация деятельности государственного орган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7. Руководство государственного учреждения осуществляется акимом сельского округа, который несет персональную ответственность за выполнение возложенных на государственное учреждение задач и осуществление им своих функц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8. Первый руководитель государственного учреждения  назначается на должность и освобождается от должности акимом района в соответствии с законодательством Республики Казахста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9. Полномочия первого руководителя государственного учрежде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) осуществляет общее руководство государственного учреждения, координирует и контролирует работу государственного учрежд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) представляет государственное учреждение в государственных органах и иных организациях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) без доверенности действует от имени государственного учрежд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4) по вопросам своей компетенции в установленном законодательством порядке издает акты в виде решений и распоряжен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5) подписывает финансовую и служебную документацию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 утверждает смету расходов государственного учреждения и в ее пределах распоряжается финансовыми средствам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kk-KZ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) в соответствии с законодательством назначает на должность и освобождает от должности работников государственного учреж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kk-KZ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) в установленном законодательством порядке применяет меры поощрения и налагает дисциплинарные взыскания на сотрудников государственного учрежд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bookmarkStart w:id="11" w:name="z115"/>
      <w:bookmarkStart w:id="12" w:name="z114"/>
      <w:bookmarkStart w:id="13" w:name="z112"/>
      <w:bookmarkStart w:id="14" w:name="z111"/>
      <w:bookmarkStart w:id="15" w:name="z110"/>
      <w:bookmarkEnd w:id="11"/>
      <w:bookmarkEnd w:id="12"/>
      <w:bookmarkEnd w:id="13"/>
      <w:bookmarkEnd w:id="14"/>
      <w:bookmarkEnd w:id="15"/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9) выдает доверенност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/>
      </w:pPr>
      <w:bookmarkStart w:id="16" w:name="z121"/>
      <w:bookmarkStart w:id="17" w:name="z119"/>
      <w:bookmarkStart w:id="18" w:name="z118"/>
      <w:bookmarkStart w:id="19" w:name="z117"/>
      <w:bookmarkStart w:id="20" w:name="z116"/>
      <w:bookmarkEnd w:id="16"/>
      <w:bookmarkEnd w:id="17"/>
      <w:bookmarkEnd w:id="18"/>
      <w:bookmarkEnd w:id="19"/>
      <w:bookmarkEnd w:id="20"/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kk-KZ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) определяет обязанности и круг полномочий сотрудников государственного учреждени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kk-KZ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) утверждает должностные инструкции сотрудников государственного учреждения;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2) выполняет поручения акима район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/>
      </w:pPr>
      <w:bookmarkStart w:id="21" w:name="z122"/>
      <w:bookmarkEnd w:id="21"/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kk-KZ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) принимает меры по противодействию коррупции, </w:t>
      </w:r>
      <w:bookmarkStart w:id="22" w:name="z123"/>
      <w:bookmarkEnd w:id="22"/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несет персональную ответственность за исполнение антикоррупционного законодательств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kk-KZ"/>
        </w:rPr>
        <w:t>14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) осуществляет иные полномочия, возложенные на него законодательством Республики Казахстан и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Исполнение полномочий акима сельского округа в период его отсутствия осуществляется лицом, его замещающим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Имущество государственного органа 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0. Государственное учреждение  может иметь на праве оперативного управления обособленное имущество в случаях, предусмотренных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Имущество государственного учреждения формируется за счет имущества, переданного ему собственником, а также имущества (включая денежные доходы), приобретенного в результате собственной деятельности и иных источников, не запрещенных законодательством Республики Казахстан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     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ab/>
        <w:t>21. Имущество, закрепленное за государственным учреждением,   относится к коммунальной собственно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     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ab/>
        <w:t>22.  Государственное учреждение  не вправе самостоятельно отчуждать или иным способом распоряжаться закрепленным за ним имуществом и имуществом, приобретенным за счет средств, выданных ему по плану финансирования, если иное не установлено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5. Реорганизация и упразднение государственного органа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     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3. Реорганизация и упразднение государственного учреждения осуществляются в соответствии с законодательством Республики Казахстан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     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4:03:00Z</dcterms:created>
  <dc:creator>Акимат</dc:creator>
  <dc:description/>
  <cp:keywords/>
  <dc:language>en-US</dc:language>
  <cp:lastModifiedBy>Admin</cp:lastModifiedBy>
  <cp:lastPrinted>2016-07-20T15:08:00Z</cp:lastPrinted>
  <dcterms:modified xsi:type="dcterms:W3CDTF">2016-07-20T09:08:00Z</dcterms:modified>
  <cp:revision>6</cp:revision>
  <dc:subject/>
  <dc:title/>
</cp:coreProperties>
</file>