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сульский отдел Посольства  Республики Казахстан в Украине и Республике Молдова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гражданина (-ки) 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амилия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67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мя, отчество)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УТРАТЕ ГРАЖДАН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ЗАХ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Вас считать меня утратившим (ей) гражданство Республики Казахстан, в связи с приобретением гражданства Украины  с «____» _________________ 20___ год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80"/>
        <w:gridCol w:w="5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прос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ислите все фамилии, имена и отчества, под которыми Вы ранее проживали, когда, где и по какой причине их изменил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, месяц, год и место рождения (село, город, район, область, если родились за границей, укажите страну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йное положен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стою в браке, разведен</w:t>
            </w:r>
            <w:r>
              <w:rPr>
                <w:sz w:val="24"/>
                <w:szCs w:val="24"/>
              </w:rPr>
              <w:t xml:space="preserve"> (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, вд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-ец)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О супруга (-и)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и место заключения бра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следней пропис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спублике Казахста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ее место работы (учебы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Казах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и специальность по образованию (где, когда и какое учебное заведение закончил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ли ранее состояли гражданстве (подданстве) других государств, укажите подробно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де, когда и на каком основании приобрели гражданство Респуб</w:t>
            </w:r>
            <w:r>
              <w:rPr>
                <w:sz w:val="24"/>
                <w:szCs w:val="24"/>
              </w:rPr>
              <w:t>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ки Казахста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кались ли к уголовной или гражданской ответственности в судебном порядке. Если привлекались, то когда, кем и за ч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ются ли неисполненные обязательства перед государством или юридическими и физическими лицами на территории Республики Казахстан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ком году приехали в Украину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на территории Украины и номер телеф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вовые последствия утраты гражданства Республики Казахстан мне разъяс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____» ___________ 20__ г.                                                    ______________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15:00Z</dcterms:created>
  <dc:creator>Anna</dc:creator>
  <dc:description/>
  <cp:keywords/>
  <dc:language>en-US</dc:language>
  <cp:lastModifiedBy>Anna</cp:lastModifiedBy>
  <cp:lastPrinted>2015-03-31T10:14:00Z</cp:lastPrinted>
  <dcterms:modified xsi:type="dcterms:W3CDTF">2017-03-15T09:55:00Z</dcterms:modified>
  <cp:revision>4</cp:revision>
  <dc:subject/>
  <dc:title/>
</cp:coreProperties>
</file>