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ИСТРЕБОВАНИЮ ДОКУМЕНТО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(Заполняется в 3-х экземплярах на каждый документ отдельно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Ответы на вопросы следует давать полные и точные, разборчивым почерком либо печатными буквами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Фамилия, имя, отчество </w:t>
            </w:r>
            <w:r>
              <w:rPr>
                <w:b/>
              </w:rPr>
              <w:t>лица, чей документ истребуется</w:t>
            </w:r>
            <w:r>
              <w:rPr/>
              <w:t xml:space="preserve"> (укажите фамилию на государственном либо на русском и на иностранном языке, как она писалась за границей, если фамилии менялись, то укажите их вс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Год, месяц, число и место рождения этого лица (укажите область, район, город, деревню, поселок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По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Гражданство этого лица (если гражданство менялось, то укажите их вс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Националь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ой документ истребуется: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а) если истребуется документ о </w:t>
            </w:r>
            <w:r>
              <w:rPr>
                <w:b/>
                <w:i/>
              </w:rPr>
              <w:t>рождении, браке, разводе, смерти</w:t>
            </w:r>
            <w:r>
              <w:rPr/>
              <w:t xml:space="preserve"> и т.п., то укажите точное место и время регистрации рождения, брака, развода, смерти и т.п., а также фамилию, имя и отчество родителей при истребовании документа о рождении</w:t>
            </w:r>
            <w:r>
              <w:rPr>
                <w:b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б) если истребуется документ об </w:t>
            </w:r>
            <w:r>
              <w:rPr>
                <w:b/>
                <w:i/>
              </w:rPr>
              <w:t>образовании</w:t>
            </w:r>
            <w:r>
              <w:rPr/>
              <w:t xml:space="preserve">, то укажите название и адрес учебного заведения, дату поступления и окончания его, серию и номер истребуемого документа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в) если истребуется документ </w:t>
            </w:r>
            <w:r>
              <w:rPr>
                <w:b/>
              </w:rPr>
              <w:t>о стаже работы</w:t>
            </w:r>
            <w:r>
              <w:rPr/>
              <w:t xml:space="preserve">, то укажите название и адрес учебного предприятия, учреждения; время работы и в качестве кого работали. Если работали у частных лиц, то укажите фамилию, имя, отчество и адрес работодателя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г) если истребуется документ о </w:t>
            </w:r>
            <w:r>
              <w:rPr>
                <w:b/>
              </w:rPr>
              <w:t>пенсии</w:t>
            </w:r>
            <w:r>
              <w:rPr/>
              <w:t xml:space="preserve">, назначенной за границей, то укажите, когда, за что и какая организация назначала пенсию; какая организация и когда выплатила пенсию в последний раз. </w:t>
            </w:r>
          </w:p>
          <w:p>
            <w:pPr>
              <w:pStyle w:val="Normal"/>
              <w:ind w:firstLine="45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: название предприятия, учреждения и учебного заведения желательно дать и на иностранном язык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>Для какой цели истребуется документ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Точный адрес местожительства лица, чей документ истребует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об. 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«         » ________________ 20___ г.                                          Подпись 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сли истребуется не свой лично докумен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, кроме того, дайте ответы на следующие 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опр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Ваша фамилия, имя, отчество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Год и место Вашего рождения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Ваше граждан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Ваши родственные отношения к лицу, чей документ истребуется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/>
            </w:pPr>
            <w:r>
              <w:rPr/>
              <w:t>Адрес Вашего места проживания (моб. тел)</w:t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  <w:p>
            <w:pPr>
              <w:pStyle w:val="Normal"/>
              <w:ind w:left="34" w:firstLine="326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«         » ________________ 20___ г.                                          Подпись ____________________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1:00Z</dcterms:created>
  <dc:creator>1</dc:creator>
  <dc:description/>
  <cp:keywords/>
  <dc:language>en-US</dc:language>
  <cp:lastModifiedBy>Anna</cp:lastModifiedBy>
  <cp:lastPrinted>2010-11-12T09:45:00Z</cp:lastPrinted>
  <dcterms:modified xsi:type="dcterms:W3CDTF">2017-02-15T08:18:00Z</dcterms:modified>
  <cp:revision>8</cp:revision>
  <dc:subject/>
  <dc:title>Анкета по истребованию документов из-за границы</dc:title>
</cp:coreProperties>
</file>