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ертный совет для участия в отборе проектов Бюджета народного участия в городе Павлода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ертный сов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допуске проекта к голосованию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Наименование проекта (далее - проект): </w:t>
      </w:r>
    </w:p>
    <w:p>
      <w:pPr>
        <w:pStyle w:val="Normal"/>
        <w:keepNext w:val="true"/>
        <w:spacing w:lineRule="auto" w:line="240" w:before="240" w:after="0"/>
        <w:ind w:left="624" w:hanging="0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Добрый двор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(б</w:t>
      </w:r>
      <w:r>
        <w:rPr>
          <w:rFonts w:cs="Times New Roman" w:ascii="Times New Roman" w:hAnsi="Times New Roman"/>
          <w:sz w:val="24"/>
          <w:szCs w:val="24"/>
        </w:rPr>
        <w:t>лагоустройство и озеленение двора по адресу:  улица  Ломова 167 с учетом инклюзивного подхода)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Место реализации проек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Павлодар, двор по адресу ул. Ломова 167 .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u w:val="single"/>
        </w:rPr>
        <w:t>Описание проекта:</w:t>
      </w:r>
    </w:p>
    <w:p>
      <w:pPr>
        <w:pStyle w:val="Normal"/>
        <w:spacing w:lineRule="auto" w:line="288" w:before="120" w:after="200"/>
        <w:ind w:left="6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проект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лагоустройство дворовой территории общего пользования. 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писание проблемы, на решение которой направлен проект: 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бордюрного камня вокруг палисадни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и пришедшие в негодность элементы детской площадки во дворе представляют опасность для детей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зоны отдыха для детей и старшего поколения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чественного  ограждения дво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пециально отведенных парковочных мест, вдали от игровой зон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фик машин, проезжающих прямо по двору, где играют дети. </w:t>
      </w:r>
    </w:p>
    <w:p>
      <w:pPr>
        <w:pStyle w:val="Normal"/>
        <w:numPr>
          <w:ilvl w:val="0"/>
          <w:numId w:val="2"/>
        </w:numPr>
        <w:spacing w:lineRule="auto" w:line="288"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Style15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ых проблем был проведен опрос жителей и на основании их потребностей разработан эскизный проект благоустройства придомовой территории. На конкурс Бюджет народного участия жители двора предлагают территорию детской площадки и зону отдыха жильцов. Стоит отдельно отметить, что детская площадка включает элементы, подходящие для игр  маломобильных детей. Например,  стол–песочница для детей с ограниченными возможностями и горка с пандусом. Ожидается, что мы сможем стать пользователями первого в городе двора, благоустроенного с учетом потребностей и интересов детей с ограниченными возможностями. </w:t>
      </w:r>
    </w:p>
    <w:p>
      <w:pPr>
        <w:pStyle w:val="Normal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Бюджет народного участия из шести зон эскизного предложения благоустройства двора по ул. Ломова 167,  мы предлагаем  3 зоны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улочная зо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участок дворовой территории служит связкой между зонами, расположен транзитом между домами с организацией на нем мест для пассивного отдыха, а так же выступает в роли точки притяжения для организации встреч и собрании между жителями двора. Территотрия обустроена статичными скамейками со спинкой и "качающимися" местами для сиденья, крепящиеся к металлическим балкам конструкции галереи, назначение которой: создать условия для комфортного пребывания людей на свежем воздухе. Распланирована сеть дорожек с асфальтовым и плиточным покрытие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Территория для детей дошкольного и преддошкольного возрас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ограждение по периметру площадки. Преимуществен выбор в сторону игрового оборудования с наличием деревянных элементов. Данная территория сопряжена с территорией, предназначенной для занятия физическими упражнениями, уже с имеющимся на ней спорт-инвентрарем. Разделяет их между собой модернизируемый советский объект, каркас которого послужил для монтажа навеса и деревянных сидений. Покрытие детской площадки из монолитного резинового покрытия и гравия фракцией до 8м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ерритория для детей младшего, среднего школьного возраста и детей с</w:t>
        <w:br/>
        <w:t xml:space="preserve">ограниченными возможност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 готовое модульное оборудование,</w:t>
        <w:br/>
        <w:t>актуальное на момент благоустройство в продаже. Для детей с ограниченными</w:t>
        <w:br/>
        <w:t>возможностями необходимо обустроить пути подхода дорожек согласно нормативным документам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88" w:before="120" w:after="200"/>
        <w:jc w:val="both"/>
        <w:rPr/>
      </w:pPr>
      <w:r>
        <w:rPr/>
        <w:t>Виды расходов по реализации проекта: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32"/>
        <w:gridCol w:w="2084"/>
        <w:gridCol w:w="25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(тенг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о-строительные работы </w:t>
              <w:br/>
              <w:t>(в соответствии со смет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000 тенг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установка малых архитектурных форм детской площадки, скамьи, оборудование для прогулочной зоны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</w:t>
              <w:br/>
              <w:t>(кроме тех, которые учтены в строке «ремонтно-строительные работы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(кроме того, которое учтено в строке «ремонтно-строительные работы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сл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 000 тенг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 и плитки, монтажные рабо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00 000 тенг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Пользователи проекта:</w:t>
      </w:r>
    </w:p>
    <w:p>
      <w:pPr>
        <w:pStyle w:val="Normal"/>
        <w:ind w:left="624" w:hanging="6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500 жителей и гостей двора: пенсионеры, родители маленьких детей, подростки, молодежь, люди среднего возраста, дети дошкольного возраста. </w:t>
      </w:r>
    </w:p>
    <w:p>
      <w:pPr>
        <w:pStyle w:val="Normal"/>
        <w:spacing w:lineRule="auto" w:line="288"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рямых пользователей (человек): около 200 человек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Эксплуатация и содержание объекта общественной инфраструктуры, предусмотренного проектом на первый год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5"/>
        <w:gridCol w:w="1884"/>
        <w:gridCol w:w="1700"/>
        <w:gridCol w:w="138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эксплуатации и содержанию объекта общественной инфраструктуры, предусмотренного проек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кимата, тенг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организаций (физических лиц), тенг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енг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детской площадки дворник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000</w:t>
            </w:r>
          </w:p>
        </w:tc>
      </w:tr>
    </w:tbl>
    <w:p>
      <w:pPr>
        <w:pStyle w:val="Normal"/>
        <w:spacing w:lineRule="auto" w:line="288" w:before="120" w:after="200"/>
        <w:ind w:left="624" w:hanging="624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писание необходимых расходов на эксплуатацию и содержание объекта общественной инфраструктуры, предусмотренного проектом, на следующий год после завершения проекта, с указанием источников предоставления необходимых ресурсов. Например, заработная плата, текущий ремонт, расходные материалы и т.д.)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Планируемый срок реализации проекта: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u w:val="single"/>
        </w:rPr>
        <w:t>2022 год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Сведения о проектной команде: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и: </w:t>
      </w:r>
      <w:r>
        <w:rPr>
          <w:rFonts w:cs="Times New Roman" w:ascii="Times New Roman" w:hAnsi="Times New Roman"/>
          <w:sz w:val="24"/>
          <w:szCs w:val="24"/>
        </w:rPr>
        <w:t>Гаврилов Д.Н., Гаврилова А. Яковлева А., Науменко Е. Красномол М Коновалова А. Зайковская И.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аврилов Дмитрий Николаевич: 8 747 278 78 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dima.master1969@mail.r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5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0/03/2021год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59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ая аннотация о проек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лагоустройство и озеленение двора по адресу:  улица  Ломова 167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текущей ситу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по адресу улица Ломова 167 построен в 1967 году. Это один из первых домов, построенных в городе Павлодаре. В нашем доме располагается старейшая аптека, в которой до сих пор производят лекарства по рецептам горожан. В советское время на территории двора находились агитплощадка, стояла сцена и были сделаны места для зрителей. За последние годы единственным элементом благоустройства нашего двора стала установка тренажеров. В соседних домах нашего микрорайона уже установлены новые детские площадки, произведено асфальтирование и организованы парковочные места. Но, к сожалению, наш двор на данный момент является неблагоустроенным. В ноябре 2020 года были получены  выкопировки  о наличии тепловых, электросетей и сетей водоснабжения, на основании которых жители двора, совместно с архитектором разработали оптимальную концепцию благоустройства, отвечающую потребностям всех социальных и возрастных групп, проживающих в домах Ломова 165, 167, 169 и Камзина. 170. В качестве дополнительных ресурсов жители вышеуказанных домов готовы предложить свое трудовое участ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-Identity-H">
    <w:altName w:val="Times New Roman"/>
    <w:charset w:val="00"/>
    <w:family w:val="roman"/>
    <w:pitch w:val="default"/>
  </w:font>
  <w:font w:name="ArialMT-Identity-H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624" w:hanging="567"/>
      </w:pPr>
      <w:rPr>
        <w:sz w:val="20"/>
        <w:i w:val="false"/>
        <w:b w:val="false"/>
        <w:szCs w:val="2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344" w:hanging="720"/>
      </w:pPr>
      <w:rPr>
        <w:sz w:val="20"/>
        <w:b w:val="false"/>
        <w:szCs w:val="2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15" w:hanging="771"/>
      </w:pPr>
      <w:rPr>
        <w:sz w:val="20"/>
        <w:szCs w:val="20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2886" w:hanging="77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20"/>
      <w:szCs w:val="20"/>
    </w:rPr>
  </w:style>
  <w:style w:type="character" w:styleId="WW8Num4z4">
    <w:name w:val="WW8Num4z4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-Identity-H;Times New Roman" w:hAnsi="TimesNewRomanPSMT-Identity-H;Times New Roman" w:cs="TimesNewRomanPSMT-Identity-H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ArialMT-Identity-H;Times New Roman" w:hAnsi="ArialMT-Identity-H;Times New Roman" w:cs="ArialMT-Identity-H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5:00Z</dcterms:created>
  <dc:creator>Svetlana</dc:creator>
  <dc:description/>
  <dc:language>en-US</dc:language>
  <cp:lastModifiedBy>Svetlana</cp:lastModifiedBy>
  <dcterms:modified xsi:type="dcterms:W3CDTF">2021-03-10T08:45:00Z</dcterms:modified>
  <cp:revision>2</cp:revision>
  <dc:subject/>
  <dc:title/>
</cp:coreProperties>
</file>