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1264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aps/>
                      <w:color w:val="0C0000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color w:val="4F81BD"/>
                      <w:lang w:val="kk-KZ" w:bidi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color w:val="4F81BD"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денсаулық сақтау  министрліг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4F81BD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F81BD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Минист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4F81BD"/>
          <w:lang w:bidi="en-US"/>
        </w:rPr>
      </w:pPr>
      <w:r>
        <w:rPr>
          <w:rFonts w:eastAsia="Times New Roman" w:cs="Times New Roman" w:ascii="Times New Roman" w:hAnsi="Times New Roman"/>
          <w:b/>
          <w:color w:val="4F81BD"/>
          <w:lang w:bidi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lang w:bidi="en-US"/>
        </w:rPr>
      </w:pPr>
      <w:r>
        <w:rPr>
          <w:rFonts w:eastAsia="Times New Roman" w:cs="Times New Roman" w:ascii="Times New Roman" w:hAnsi="Times New Roman"/>
          <w:b/>
          <w:color w:val="4F81BD"/>
          <w:lang w:bidi="en-US"/>
        </w:rPr>
        <w:t xml:space="preserve">                 </w:t>
      </w:r>
      <w:r>
        <w:rPr>
          <w:rFonts w:cs="Times New Roman" w:ascii="Times New Roman" w:hAnsi="Times New Roman"/>
          <w:b/>
          <w:color w:val="4F81BD"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u w:val="single"/>
          <w:lang w:bidi="en-US"/>
        </w:rPr>
        <w:t>_</w:t>
      </w:r>
      <w:r>
        <w:rPr>
          <w:rFonts w:cs="Times New Roman" w:ascii="Times New Roman" w:hAnsi="Times New Roman"/>
          <w:b/>
          <w:color w:val="000000"/>
          <w:u w:val="single"/>
          <w:lang w:val="kk-KZ" w:bidi="en-US"/>
        </w:rPr>
        <w:t>26.03.2020</w:t>
      </w:r>
      <w:r>
        <w:rPr>
          <w:rFonts w:cs="Times New Roman" w:ascii="Times New Roman" w:hAnsi="Times New Roman"/>
          <w:b/>
          <w:color w:val="000000"/>
          <w:u w:val="single"/>
          <w:lang w:bidi="en-US"/>
        </w:rPr>
        <w:t xml:space="preserve">  №_</w:t>
      </w:r>
      <w:r>
        <w:rPr>
          <w:rFonts w:cs="Times New Roman" w:ascii="Times New Roman" w:hAnsi="Times New Roman"/>
          <w:b/>
          <w:color w:val="000000"/>
          <w:u w:val="single"/>
          <w:lang w:val="kk-KZ" w:bidi="en-US"/>
        </w:rPr>
        <w:t>27</w:t>
      </w:r>
      <w:r>
        <w:rPr>
          <w:rFonts w:cs="Times New Roman" w:ascii="Times New Roman" w:hAnsi="Times New Roman"/>
          <w:b/>
          <w:color w:val="000000"/>
          <w:u w:val="single"/>
          <w:lang w:bidi="en-US"/>
        </w:rPr>
        <w:t xml:space="preserve"> __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4F81BD"/>
        </w:rPr>
        <w:t xml:space="preserve">         </w:t>
      </w:r>
      <w:r>
        <w:rPr>
          <w:rFonts w:cs="Times New Roman" w:ascii="Times New Roman" w:hAnsi="Times New Roman"/>
          <w:b/>
          <w:color w:val="4F81BD"/>
        </w:rPr>
        <w:t>Нұр-Сұлтан қаласы                                                                    город Нур-Сул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Главног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го врача Республики Казах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6 от 22 марта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спространения коронавирусной инфекции </w:t>
      </w:r>
      <w:r>
        <w:rPr>
          <w:rFonts w:cs="Times New Roman" w:ascii="Times New Roman" w:hAnsi="Times New Roman"/>
          <w:sz w:val="28"/>
        </w:rPr>
        <w:t>COVID-19</w:t>
      </w:r>
      <w:r>
        <w:rPr>
          <w:rFonts w:cs="Times New Roman" w:ascii="Times New Roman" w:hAnsi="Times New Roman"/>
          <w:sz w:val="28"/>
          <w:szCs w:val="28"/>
        </w:rPr>
        <w:t xml:space="preserve"> среди населения Республики Казах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и Главного государственного санитарного врача Республики Казахстан от 22 марта 2020 года №26 «О мерах по обеспечению безопасности населения Республики Казахстан в соответствии с Указом Президента Республики Казахстан «О введении чрезвычайного положения в Республике Казахста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ы 1), 2) и 3) пункта 1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карантин на 14 суток с изоляцией в помещениях, определённых местными исполнительными органами, лиц, прибывших из стран категории 1а согласно приложению 1 к настоящему постановлению, с момента последнего посещения которых прошло менее 14 дней, за исключением правительственных делегаций Республики Казахстан; членов официальных делегаций иностранных государств и международных организаций, прибывающих в Республику Казахстан по приглашению Министерства иностранных дел Республики Казахстан; сотрудников дипломатических представительств, консульских учреждений и представительств международных организаций, аккредитованных в Республике Казахстан, и членов их семей; пилотов авиакомпаний и членов локомотивных бригад, лиц, связанных с перевозочной деятельностью на железнодорожном транспорте и водителей, осуществляющих международные автомобильные перевозки груз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оляцию на 1 сутки в карантинном стационаре для проведения лабораторного обследования на COVID-19, в последующем изоляцию на дому (домашний карантин) в течение 13 суток лиц, прибывших из стран категории 1б согласно приложению 1 к настоящему постановлению, за исключением правительственных делегаций Республики Казахстан; членов официальных делегаций иностранных государств и международных организаций, прибывающих в Республику Казахстан по приглашению Министерства иностранных дел Республики Казахстан; сотрудников дипломатических представительств, консульских учреждений и представительств международных организаций, аккредитованных в Республике Казахстан, и членов их семей; пилотов авиакомпаний и членов локомотивных бригад, лиц, связанных с перевозочной деятельностью на железнодорожном транспорте и водителей, осуществляющих международные автомобильные перевозки грузов, а также лиц, прибывших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. В случае отсутствия условий для изоляции на дому рекомендуется изоляция в помещениях, определённых местными исполнительными орган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трудники дипломатических представительств, консульских учреждений и представительств международных организаций, аккредитованных в Республике Казахстан, и члены их семей подлежат лабораторному обследованию на COVID-19 и самоизоляции на дому (домашний карантин) в течение 14 сут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ы авиакомпаний и члены локомотивных бригад, лица, связанные с перевозочной деятельностью на железнодорожном транспорте и водители, осуществляющие международные автомобильные перевозки грузов, прибывшие из стран категории 1а и 1б подлежат медицинскому наблюдению по месту проживания (пребывания) путем обзв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шие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подлежат изоляции на дому (домашний карантин) в течение 14 суток;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9 дополнить подпунктами 9), 10) и 11)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eastAsia="Arial" w:cs="Times New Roman" w:ascii="Times New Roman" w:hAnsi="Times New Roman"/>
          <w:sz w:val="28"/>
          <w:szCs w:val="28"/>
        </w:rPr>
        <w:t xml:space="preserve">с 6 апреля перевод на дистанционное обучение всех организаций средне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) ограничение</w:t>
        <w:tab/>
        <w:t>передвижения</w:t>
        <w:tab/>
        <w:t>граждан</w:t>
        <w:tab/>
        <w:t>старше 65 лет по улицам с  обеспечением им доставки продовольствия и медик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) ограничение входа в здание аэропортов, железнодорожных и автовокзалов для провожающих и встречающих лиц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kk-KZ"/>
        </w:rPr>
        <w:t>со дня подписа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ый врач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                                                   А. Есмагамбетова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kk-KZ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SimSun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Tlidtranslation">
    <w:name w:val="tlid-translation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 w:bidi="en-US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7:00Z</dcterms:created>
  <dc:creator>r.kozhapova</dc:creator>
  <dc:description/>
  <cp:keywords/>
  <dc:language>en-US</dc:language>
  <cp:lastModifiedBy>Dyuimanova Ayim</cp:lastModifiedBy>
  <cp:lastPrinted>2020-03-27T12:00:00Z</cp:lastPrinted>
  <dcterms:modified xsi:type="dcterms:W3CDTF">2020-03-27T08:47:00Z</dcterms:modified>
  <cp:revision>2</cp:revision>
  <dc:subject/>
  <dc:title/>
</cp:coreProperties>
</file>